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1"/>
      </w:tblGrid>
      <w:tr>
        <w:trPr>
          <w:trHeight w:val="13314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様式第１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難病患者等ホームヘルパー養成研修事業者指定申請書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堺　市　長　　殿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申請者　住所　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399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者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57"/>
                <w:kern w:val="0"/>
                <w:szCs w:val="21"/>
              </w:rPr>
              <w:t>代表者職・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w w:val="57"/>
                <w:kern w:val="0"/>
                <w:szCs w:val="21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　　　　　印</w:t>
            </w:r>
          </w:p>
          <w:p>
            <w:pPr>
              <w:pStyle w:val="Normal"/>
              <w:ind w:firstLine="399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難病患者等ホームヘルパー養成研修事業（　　　　　課程）の指定を受けたいので、堺市難病患者等ホームヘルパー養成研修事業者指定事務取扱要領第２条の規定により申請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7426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761"/>
              <w:gridCol w:w="4665"/>
            </w:tblGrid>
            <w:tr>
              <w:trPr>
                <w:trHeight w:val="671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研修事業の名称及び課程</w:t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事業を実施する堺市内の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主たる事務所の所在地</w:t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募集開始予定年月日</w:t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研修開始予定年月日</w:t>
                  </w:r>
                </w:p>
              </w:tc>
              <w:tc>
                <w:tcPr>
                  <w:tcW w:w="4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○添付書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①学則（様式第３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②資産の状況（申請者の直近の予算書、決算書及び貸借対照表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③研修の収支計画書（向こう２年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④カリキュラム（様式第４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⑤講師履歴（様式第５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⑥修了証書（様式第６号）及び修了証明書（携帯用）（様式第７号）の様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⑦定款その他の基本約款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⑧受講者募集に係る募集案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請担当者連絡先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担当者名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ＴＥＬ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ｱﾄﾞﾚｽ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ＦＡＸ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HGSｺﾞｼｯｸE" w:hAnsi="HGSｺﾞｼｯｸE" w:eastAsia="HGSｺﾞｼｯｸE"/>
      <w:szCs w:val="21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SｺﾞｼｯｸE" w:hAnsi="HGSｺﾞｼｯｸE" w:eastAsia="HGSｺﾞｼｯｸE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3:43:00Z</dcterms:created>
  <dc:creator>堺市</dc:creator>
  <dc:description/>
  <cp:keywords/>
  <dc:language>en-US</dc:language>
  <cp:lastModifiedBy>堺市</cp:lastModifiedBy>
  <cp:lastPrinted>2010-02-04T11:21:00Z</cp:lastPrinted>
  <dcterms:modified xsi:type="dcterms:W3CDTF">2010-02-04T02:29:00Z</dcterms:modified>
  <cp:revision>8</cp:revision>
  <dc:subject/>
  <dc:title/>
</cp:coreProperties>
</file>