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９号</w:t>
      </w:r>
    </w:p>
    <w:tbl>
      <w:tblPr>
        <w:tblW w:w="151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701"/>
        <w:gridCol w:w="1559"/>
        <w:gridCol w:w="2081"/>
        <w:gridCol w:w="2081"/>
        <w:gridCol w:w="2081"/>
        <w:gridCol w:w="1208"/>
        <w:gridCol w:w="1208"/>
      </w:tblGrid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事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書交付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者氏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開始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年月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程別</w:t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28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入力用ヘルパー台帳</w:t>
      </w:r>
    </w:p>
    <w:p>
      <w:pPr>
        <w:pStyle w:val="Normal"/>
        <w:spacing w:lineRule="atLeast" w:line="0"/>
        <w:rPr>
          <w:rFonts w:ascii="HGSｺﾞｼｯｸE" w:hAnsi="HGSｺﾞｼｯｸE" w:eastAsia="HGSｺﾞｼｯｸE" w:cs="ＭＳ ゴシック;MS Gothic"/>
          <w:sz w:val="40"/>
          <w:szCs w:val="40"/>
        </w:rPr>
      </w:pPr>
      <w:r>
        <w:rPr>
          <w:rFonts w:eastAsia="HGSｺﾞｼｯｸE" w:cs="ＭＳ ゴシック;MS Gothic" w:ascii="HGSｺﾞｼｯｸE" w:hAnsi="HGSｺﾞｼｯｸE"/>
          <w:sz w:val="40"/>
          <w:szCs w:val="40"/>
        </w:rPr>
      </w:r>
    </w:p>
    <w:p>
      <w:pPr>
        <w:pStyle w:val="Normal"/>
        <w:spacing w:lineRule="atLeast" w:line="0"/>
        <w:rPr/>
      </w:pPr>
      <w:r>
        <w:rPr/>
        <w:t>様式第１９号</w:t>
      </w:r>
    </w:p>
    <w:tbl>
      <w:tblPr>
        <w:tblW w:w="1512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1701"/>
        <w:gridCol w:w="1559"/>
        <w:gridCol w:w="2079"/>
        <w:gridCol w:w="2079"/>
        <w:gridCol w:w="2079"/>
        <w:gridCol w:w="1205"/>
        <w:gridCol w:w="1205"/>
      </w:tblGrid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事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書交付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者氏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開始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修了年月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程別</w:t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式会社　〇〇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　太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病基礎Ⅰ</w:t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00</wp:posOffset>
                      </wp:positionV>
                      <wp:extent cx="2288540" cy="377190"/>
                      <wp:effectExtent l="5715" t="201295" r="21844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88520" cy="377280"/>
                              </a:xfrm>
                              <a:prstGeom prst="wedgeRoundRectCallout">
                                <a:avLst>
                                  <a:gd name="adj1" fmla="val -43592"/>
                                  <a:gd name="adj2" fmla="val 1006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修了証書の番号（修了者台帳の交付番号と同じ）を記載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9pt;margin-top:5pt;width:180.15pt;height:29.6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修了証書の番号（修了者台帳の交付番号と同じ）を記載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式会社　〇〇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　二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46685</wp:posOffset>
                      </wp:positionV>
                      <wp:extent cx="1933575" cy="234315"/>
                      <wp:effectExtent l="5715" t="28130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33560" cy="234360"/>
                              </a:xfrm>
                              <a:prstGeom prst="wedgeRoundRectCallout">
                                <a:avLst>
                                  <a:gd name="adj1" fmla="val -42185"/>
                                  <a:gd name="adj2" fmla="val 1651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空欄のままでかま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55pt;margin-top:11.55pt;width:152.2pt;height:18.4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空欄のままでかま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病基礎Ⅰ</w:t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式会社　〇〇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03835</wp:posOffset>
                      </wp:positionV>
                      <wp:extent cx="2435225" cy="238125"/>
                      <wp:effectExtent l="5715" t="54927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435400" cy="237960"/>
                              </a:xfrm>
                              <a:prstGeom prst="wedgeRoundRectCallout">
                                <a:avLst>
                                  <a:gd name="adj1" fmla="val -15347"/>
                                  <a:gd name="adj2" fmla="val 2755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姓と名の間は一文字空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35pt;margin-top:16.05pt;width:191.7pt;height:18.7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姓と名の間は一文字空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　三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病基礎Ⅰ</w:t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式会社　〇〇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　四朗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67640</wp:posOffset>
                      </wp:positionV>
                      <wp:extent cx="2856230" cy="366395"/>
                      <wp:effectExtent l="5715" t="48895" r="4432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56240" cy="366480"/>
                              </a:xfrm>
                              <a:prstGeom prst="wedgeRoundRectCallout">
                                <a:avLst>
                                  <a:gd name="adj1" fmla="val -65430"/>
                                  <a:gd name="adj2" fmla="val 61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難病基礎Ⅰ・難病基礎Ⅱ・難病入門」の別で入力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6pt;margin-top:13.2pt;width:224.85pt;height:28.8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難病基礎Ⅰ・難病基礎Ⅱ・難病入門」の別で入力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病基礎Ⅰ</w:t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式会社　〇〇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　五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病基礎Ⅰ</w:t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式会社　〇〇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　六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病基礎Ⅰ</w:t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式会社　〇〇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　七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病基礎Ⅰ</w:t>
            </w:r>
          </w:p>
        </w:tc>
      </w:tr>
      <w:tr>
        <w:trPr>
          <w:trHeight w:val="42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株式会社　〇〇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　八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病基礎Ⅰ</w:t>
            </w:r>
          </w:p>
        </w:tc>
      </w:tr>
    </w:tbl>
    <w:p>
      <w:pPr>
        <w:pStyle w:val="Normal"/>
        <w:spacing w:lineRule="atLeast" w:line="0" w:before="28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見本）　　　　　　　　　　 入力用ヘルパー台帳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2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48:00Z</dcterms:created>
  <dc:creator>堺市</dc:creator>
  <dc:description/>
  <cp:keywords/>
  <dc:language>en-US</dc:language>
  <cp:lastModifiedBy>堺市</cp:lastModifiedBy>
  <dcterms:modified xsi:type="dcterms:W3CDTF">2010-01-29T06:02:00Z</dcterms:modified>
  <cp:revision>6</cp:revision>
  <dc:subject/>
  <dc:title/>
</cp:coreProperties>
</file>