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８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難病患者等ホームヘルパー養成研修事業実績報告に係る原本証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住　　　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事　業　者　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職・氏名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標記に添付しております下記の書類については、全て原本であることを証明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（　）修了者台帳の写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（　）修了者名簿の写し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（　）　級課程修了証明書又は履修中であることを証明する書類の写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あるいは介護福祉士登録証の写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（　）難病入門課程修了証書の写し（該当者がある場合のみ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（　）その他（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（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28:00Z</dcterms:created>
  <dc:creator>堺市</dc:creator>
  <dc:description/>
  <cp:keywords/>
  <dc:language>en-US</dc:language>
  <cp:lastModifiedBy>堺市</cp:lastModifiedBy>
  <dcterms:modified xsi:type="dcterms:W3CDTF">2010-01-29T05:57:00Z</dcterms:modified>
  <cp:revision>2</cp:revision>
  <dc:subject/>
  <dc:title/>
</cp:coreProperties>
</file>