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第１７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出　席　簿（　　月開講講座）難病基礎課程Ⅱ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　　　　　　課程　　）　　　　　　　　　　　　　　</w:t>
      </w:r>
      <w:r>
        <w:rPr/>
        <w:t>事業者名　　　　　　　　　　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134"/>
        <w:gridCol w:w="778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2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</w:t>
            </w:r>
          </w:p>
        </w:tc>
      </w:tr>
      <w:tr>
        <w:trPr>
          <w:trHeight w:val="17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　科　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師氏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師実施確認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イ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者名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教科名対応表】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難病に関する行政施策（１時間）（２）難病に関する基礎知識（４時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第１７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出　席　簿（　　月開講講座）難病基礎課程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　　　　　　課程　　）　　　　　　　　　　　　　　</w:t>
      </w:r>
      <w:r>
        <w:rPr/>
        <w:t>事業者名　　　　　　　　　　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134"/>
        <w:gridCol w:w="778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2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</w:t>
            </w:r>
          </w:p>
        </w:tc>
      </w:tr>
      <w:tr>
        <w:trPr>
          <w:trHeight w:val="17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　科　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師氏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師実施確認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イ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者名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教科名対応表】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難病に関する行政施策（１時間）（２）難病に関する基礎知識（３時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第１７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出　席　簿（　　月開講講座）難病入門課程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　　　　　　課程　　）　　　　　　　　　　　　　　</w:t>
      </w:r>
      <w:r>
        <w:rPr/>
        <w:t>事業者名　　　　　　　　　　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134"/>
        <w:gridCol w:w="778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2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</w:t>
            </w:r>
          </w:p>
        </w:tc>
      </w:tr>
      <w:tr>
        <w:trPr>
          <w:trHeight w:val="17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　科　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師氏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師実施確認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イ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者名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教科名対応表】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難病に関する行政施策（１時間）（２）難病に関する基礎知識（３時間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1:00Z</dcterms:created>
  <dc:creator>堺市</dc:creator>
  <dc:description/>
  <cp:keywords/>
  <dc:language>en-US</dc:language>
  <cp:lastModifiedBy>堺市</cp:lastModifiedBy>
  <dcterms:modified xsi:type="dcterms:W3CDTF">2010-02-05T07:25:00Z</dcterms:modified>
  <cp:revision>7</cp:revision>
  <dc:subject/>
  <dc:title/>
</cp:coreProperties>
</file>