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27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第１６号</w:t>
            </w:r>
          </w:p>
          <w:p>
            <w:pPr>
              <w:pStyle w:val="Normal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難病患者等ホームヘルパー養成研修事業実績報告書</w:t>
            </w:r>
          </w:p>
          <w:p>
            <w:pPr>
              <w:pStyle w:val="Normal"/>
              <w:ind w:left="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</w:t>
            </w:r>
          </w:p>
          <w:p>
            <w:pPr>
              <w:pStyle w:val="Normal"/>
              <w:ind w:left="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堺　市　長　　殿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報告者　住所　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事業者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7"/>
                <w:kern w:val="0"/>
              </w:rPr>
              <w:t>代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7"/>
                <w:kern w:val="0"/>
              </w:rPr>
              <w:t>表者職・氏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　　　　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　　　　　　　　　　電話番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年度難病患者等ホームヘルパー養成研修事業が下記のとおり終了しましたので、堺市難病患者等ホームヘルパー養成研修事業者指定事務取扱要領第１１条の規定により報告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１　事業実施期間　　　　　　　　年　　月　　日から　　　　年　　月　　日まで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２　研修実施課程　　　　（１）基礎課程Ⅱ　（２）基礎課程Ⅰ　（３）入門課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　　　※どれか一つに○をつける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３　修了者数　　　　　　　　　　　　　　名　（女　　　　名、男　　　　名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複数講座をまとめて報告の場合は講座ごとの内訳をつけること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〇添付書類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①出席簿（原本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②修了者台帳の写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③修了者名簿の写し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④カリキュラム（実際に実施したカリキュラムを添付すること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⑤　　級課程修了証明書の写し又は介護福祉士登録証の写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⑥難病入門課程修了証書の写し（該当者がある場合のみ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※　②、③、⑤、⑥については原本証明のうえ提出すること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⑦入力用ヘルパー台帳（フロッピーディスク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担当者連絡先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ＴＥＬ　　　　　　　　　　   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ｱﾄﾞﾚｽ                   　　 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ＦＡＸ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54:00Z</dcterms:created>
  <dc:creator>堺市</dc:creator>
  <dc:description/>
  <cp:keywords/>
  <dc:language>en-US</dc:language>
  <cp:lastModifiedBy>堺市</cp:lastModifiedBy>
  <dcterms:modified xsi:type="dcterms:W3CDTF">2010-02-01T04:09:00Z</dcterms:modified>
  <cp:revision>4</cp:revision>
  <dc:subject/>
  <dc:title/>
</cp:coreProperties>
</file>