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4"/>
      </w:tblGrid>
      <w:tr>
        <w:trPr>
          <w:trHeight w:val="12605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５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病患者等ホームヘルパー養成研修事業休・廃止及び再開届出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堺　市　長　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届出者　住所　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事業者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</w:rPr>
              <w:t>表者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　　　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年　　月　　日付け　　第　　　　　　　号により指定を受けた難病患者等ホームヘルパー養成研修事業（　　課程　）を休止・廃止・再開したいので、堺市難病患者等ホームヘルパー養成研修事業者指定事務取扱要領第１０条の規定により届け出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１　休止・廃止及び再開の期日　　　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２　休止予定期間　　　　　　　　　　年　　月　　日から　　　　年　　月　　日ま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（一部を休止する場合　　　　　　　　　　　　　　月開講分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３　休止・廃止の理由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休止・廃止・再開のいずれかに○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担当者連絡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ＴＥＬ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ｱﾄﾞﾚｽ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1:00Z</dcterms:created>
  <dc:creator>堺市</dc:creator>
  <dc:description/>
  <cp:keywords/>
  <dc:language>en-US</dc:language>
  <cp:lastModifiedBy>堺市</cp:lastModifiedBy>
  <cp:lastPrinted>2010-01-29T14:27:00Z</cp:lastPrinted>
  <dcterms:modified xsi:type="dcterms:W3CDTF">2010-01-29T05:28:00Z</dcterms:modified>
  <cp:revision>3</cp:revision>
  <dc:subject/>
  <dc:title/>
</cp:coreProperties>
</file>