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3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283"/>
      </w:tblGrid>
      <w:tr>
        <w:trPr>
          <w:trHeight w:val="13456" w:hRule="atLeast"/>
        </w:trPr>
        <w:tc>
          <w:tcPr>
            <w:tcW w:w="9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様式第１４号</w:t>
            </w:r>
          </w:p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難病患者等ホームヘルパー養成研修事業変更届出書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righ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年　　月　　日　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堺　市　長　殿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届出者　住所　〒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事業者名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2"/>
                <w:w w:val="57"/>
                <w:kern w:val="0"/>
              </w:rPr>
              <w:t>代</w:t>
            </w:r>
            <w:r>
              <w:rPr>
                <w:rFonts w:ascii="ＭＳ ゴシック;MS Gothic" w:hAnsi="ＭＳ ゴシック;MS Gothic" w:cs="ＭＳ ゴシック;MS Gothic" w:eastAsia="ＭＳ ゴシック;MS Gothic"/>
                <w:w w:val="57"/>
                <w:kern w:val="0"/>
              </w:rPr>
              <w:t>表者職・氏名</w:t>
            </w: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</w:rPr>
              <w:t>　　　　　　　　　　　　　印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　　　　　　　　　　　電話番号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年　　月　　日付け　　第　　　　　　　号により指定を受けた難病患者等ホームヘルパー養成研修事業（　　課程　）について、次のとおり変更したいので、堺市難病患者等ホームヘルパー養成研修事業者指定事務取扱要領第９条の規定により届け出ます。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１　変更の内容（下記の□にチェックを入れること。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１）申請事業者の名称及び住所　　有□　無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２）研修の名称及び課程　　　　　有□　無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３）事務所の所在地　　　　　　　有□　無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４）学則　　　　　　　　　　　　有□　無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５）研修の収支計画書　　　　　　有□　無□（向こう２年間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６）修了証書等の様式　　　　　　有□　無□（修了証書及び修了証明書（携帯用））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７）定款等　　　　　　　　　　　有□　無□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８）受講者募集に係る募集案内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９）カリキュラムの変更（軽易）　有□　無□（変更後のカリキュラム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0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承認済み講師への変更　　　　有□　無□（講師変更一覧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1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講師の所属変更　　　　　　　有□　無□（講師変更一覧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（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12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）その他（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（　　　　　　　　　　　　　　　）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２　変更時期　　　　　　年　　月　　日</w:t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３　変更理由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　</w:t>
            </w:r>
          </w:p>
          <w:p>
            <w:pPr>
              <w:pStyle w:val="Normal"/>
              <w:jc w:val="left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ascii="ＭＳ ゴシック;MS Gothic" w:hAnsi="ＭＳ ゴシック;MS Gothic" w:cs="ＭＳ ゴシック;MS Gothic" w:eastAsia="ＭＳ ゴシック;MS Gothic"/>
                <w:u w:val="single"/>
              </w:rPr>
              <w:t>　　　　　　　　　　　　　　　　　　　　　　　　　　　　　　　　　　　　　　　　</w:t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  <w:u w:val="single"/>
        </w:rPr>
        <w:t>申請担当者連絡先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担当者名　　　　　　　　　　　　　　　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　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ＴＥＬ　　　　　　　　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 xml:space="preserve">Ｅｍａｉｌｱﾄﾞﾚｽ      　　　　          </w:t>
      </w:r>
      <w:r>
        <w:rPr>
          <w:rFonts w:ascii="ＭＳ ゴシック;MS Gothic" w:hAnsi="ＭＳ ゴシック;MS Gothic" w:cs="ＭＳ ゴシック;MS Gothic" w:eastAsia="ＭＳ ゴシック;MS Gothic"/>
        </w:rPr>
        <w:t xml:space="preserve">   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ＦＡＸ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2"/>
    </w:rPr>
  </w:style>
  <w:style w:type="character" w:styleId="Style16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8T02:41:00Z</dcterms:created>
  <dc:creator>堺市</dc:creator>
  <dc:description/>
  <cp:keywords/>
  <dc:language>en-US</dc:language>
  <cp:lastModifiedBy>堺市</cp:lastModifiedBy>
  <cp:lastPrinted>2010-01-29T14:26:00Z</cp:lastPrinted>
  <dcterms:modified xsi:type="dcterms:W3CDTF">2010-02-01T02:48:00Z</dcterms:modified>
  <cp:revision>3</cp:revision>
  <dc:subject/>
  <dc:title/>
</cp:coreProperties>
</file>