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３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難病患者等ホームヘルパー養成研修講師変更一覧（　基礎　課程Ⅱ　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2"/>
        <w:gridCol w:w="1587"/>
        <w:gridCol w:w="1587"/>
        <w:gridCol w:w="2463"/>
      </w:tblGrid>
      <w:tr>
        <w:trPr>
          <w:trHeight w:val="296" w:hRule="atLeast"/>
        </w:trPr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科名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承認済講師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規追加講師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回担当講師</w:t>
            </w:r>
          </w:p>
        </w:tc>
      </w:tr>
      <w:tr>
        <w:trPr>
          <w:trHeight w:val="624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難病に関する行政施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難病の保健・医療・福祉制度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難病に関する基礎知識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難病の基礎知識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難病に関する基礎知識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難病患者の心理学的援助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難病に関する介護の実際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難病に関する介護の事例検討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講師変更の有無にかかわらず、承認済講師・助手を含め、全教科について記入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３号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難病患者等ホームヘルパー養成研修講師変更一覧（　基礎　課程Ⅰ　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2"/>
        <w:gridCol w:w="1587"/>
        <w:gridCol w:w="1587"/>
        <w:gridCol w:w="2463"/>
      </w:tblGrid>
      <w:tr>
        <w:trPr>
          <w:trHeight w:val="296" w:hRule="atLeast"/>
        </w:trPr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科名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承認済講師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規追加講師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回担当講師</w:t>
            </w:r>
          </w:p>
        </w:tc>
      </w:tr>
      <w:tr>
        <w:trPr>
          <w:trHeight w:val="624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難病に関する行政施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難病の保健・医療・福祉制度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難病に関する基礎知識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難病の基礎知識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難病に関する基礎知識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難病患者の心理及び家族の理解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講師変更の有無にかかわらず、承認済講師・助手を含め、全教科について記入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３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難病患者等ホームヘルパー養成研修講師変更一覧（　入門　課程　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2"/>
        <w:gridCol w:w="1587"/>
        <w:gridCol w:w="1587"/>
        <w:gridCol w:w="2463"/>
      </w:tblGrid>
      <w:tr>
        <w:trPr>
          <w:trHeight w:val="296" w:hRule="atLeast"/>
        </w:trPr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科名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承認済講師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規追加講師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回担当講師</w:t>
            </w:r>
          </w:p>
        </w:tc>
      </w:tr>
      <w:tr>
        <w:trPr>
          <w:trHeight w:val="624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難病に関する行政施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難病の保健・医療・福祉制度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難病に関する基礎知識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難病入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難病に関する基礎知識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難病患者の心理及び家族の理解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講師変更の有無にかかわらず、承認済講師・助手を含め、全教科について記入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2:00:00Z</dcterms:created>
  <dc:creator>堺市</dc:creator>
  <dc:description/>
  <cp:keywords/>
  <dc:language>en-US</dc:language>
  <cp:lastModifiedBy>堺市</cp:lastModifiedBy>
  <cp:lastPrinted>2010-02-01T11:26:00Z</cp:lastPrinted>
  <dcterms:modified xsi:type="dcterms:W3CDTF">2010-02-01T02:38:00Z</dcterms:modified>
  <cp:revision>4</cp:revision>
  <dc:subject/>
  <dc:title/>
</cp:coreProperties>
</file>