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7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１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患者等ホームヘルパー養成研修事業変更承認申請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堺　市　長　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申請者　住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事業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</w:rPr>
              <w:t>表者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付け　　第　　　　　　　号により指定を受けた難病患者等ホームヘルパー養成研修事業（　　　　　課程）について、次のとおり変更したいので、堺市難病患者等ホームヘルパー養成研修事業者指定事務取扱要領第８条の規定により申請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の内容（下記の□にチェックを入れること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１）講座の追加・実施時期変更等　有□　無□（複数講座の場合は別紙作成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講師の変更等　　　　　　　　有□　無□（講師履歴、講師変更一覧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３）カリキュラムの変更（重要）　有□　無□（変更後のカリキュラム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４）募集（研修）開始日等の変更　有□　無□（学則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５）その他（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変更時期　　　　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年　　月　　日（変更届出書対応項目がある場合のみ記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変更理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担当者連絡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ｱﾄﾞﾚｽ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9:00Z</dcterms:created>
  <dc:creator>堺市</dc:creator>
  <dc:description/>
  <cp:keywords/>
  <dc:language>en-US</dc:language>
  <cp:lastModifiedBy>堺市</cp:lastModifiedBy>
  <cp:lastPrinted>2010-01-29T14:17:00Z</cp:lastPrinted>
  <dcterms:modified xsi:type="dcterms:W3CDTF">2010-02-01T02:19:00Z</dcterms:modified>
  <cp:revision>4</cp:revision>
  <dc:subject/>
  <dc:title/>
</cp:coreProperties>
</file>