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 修 中 証 明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堺　市　長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又は事業所の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所在地及び名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印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介　　　　　護　　　　　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下記の者は、　　　　知事・政令市長　　　　　　　　　　　　　　　　　　養成研修（　　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中核市長指定又は実施　居　宅　介　護　従　業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履修中であることを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433"/>
        <w:gridCol w:w="1134"/>
        <w:gridCol w:w="2383"/>
      </w:tblGrid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</w:tc>
      </w:tr>
      <w:tr>
        <w:trPr>
          <w:trHeight w:val="60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話　番　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－</w:t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電話番号　　　　（　　　）　　　　</w:t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　修　期　間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開講日）　　　　年　　月　　日</w:t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修了日）　　　　年　　月　　日（予定）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　　考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研修種別 ①各都道府県知事が実施もしくは指定する訪問介護員養成研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 ②各都道府県知事（又は政令市長・中核市長）が実施もしくは指定する居宅介護従業者養成研修</w:t>
      </w:r>
    </w:p>
    <w:p>
      <w:pPr>
        <w:pStyle w:val="Normal"/>
        <w:ind w:left="42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履修中の者が受講する場合は、①・②の研修修了後に修了証明書の写しを提出させたうえで、難病患者等ホームヘルパー養成研修修了証書等を発行する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SｺﾞｼｯｸE" w:hAnsi="HGSｺﾞｼｯｸE" w:eastAsia="HGSｺﾞｼｯｸE"/>
      <w:kern w:val="0"/>
      <w:szCs w:val="21"/>
    </w:rPr>
  </w:style>
  <w:style w:type="character" w:styleId="Style16">
    <w:name w:val="結語 (文字)"/>
    <w:basedOn w:val="Style14"/>
    <w:qFormat/>
    <w:rPr>
      <w:rFonts w:ascii="HGSｺﾞｼｯｸE" w:hAnsi="HGSｺﾞｼｯｸE" w:eastAsia="HGSｺﾞｼｯｸE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SｺﾞｼｯｸE" w:hAnsi="HGSｺﾞｼｯｸE" w:eastAsia="HGS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3:00Z</dcterms:created>
  <dc:creator>堺市</dc:creator>
  <dc:description/>
  <cp:keywords/>
  <dc:language>en-US</dc:language>
  <cp:lastModifiedBy>堺市</cp:lastModifiedBy>
  <dcterms:modified xsi:type="dcterms:W3CDTF">2010-02-05T05:49:00Z</dcterms:modified>
  <cp:revision>4</cp:revision>
  <dc:subject/>
  <dc:title/>
</cp:coreProperties>
</file>