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1"/>
        </w:rPr>
        <w:t>保険者への情報提供等に係る同意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36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ind w:right="11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長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難病の患者に対する医療等に関する法律（平成２６年法律第５０号）第５条第１項の特定医療費の支給を受けるに当たり必要があるときは、私の医療保険上の所得区分に関する情報につき、堺市が私の加入する医療保険者に対して必要な情報を提供し、報告を求めることに同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8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3"/>
        <w:gridCol w:w="6031"/>
      </w:tblGrid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　診　者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42" w:type="dxa"/>
            <w:gridSpan w:val="2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定代理人）</w:t>
            </w:r>
          </w:p>
        </w:tc>
        <w:tc>
          <w:tcPr>
            <w:tcW w:w="6031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eastAsia="Century;Times New Roman" w:cs="Century;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法定代理人がいる場合のみ記載してください。</w:t>
            </w:r>
          </w:p>
        </w:tc>
      </w:tr>
      <w:tr>
        <w:trPr>
          <w:trHeight w:val="567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0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970" w:hRule="atLeast"/>
        </w:trPr>
        <w:tc>
          <w:tcPr>
            <w:tcW w:w="819" w:type="dxa"/>
            <w:tcBorders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ind w:right="98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0" w:hanging="0"/>
      <w:rPr/>
    </w:pPr>
    <w:r>
      <w:rPr/>
      <w:t>様式第４号（第３条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32:00Z</dcterms:created>
  <dc:creator/>
  <dc:description/>
  <cp:keywords/>
  <dc:language>en-US</dc:language>
  <cp:lastModifiedBy/>
  <cp:lastPrinted>2022-03-29T10:16:00Z</cp:lastPrinted>
  <dcterms:modified xsi:type="dcterms:W3CDTF">2022-03-29T01:16:00Z</dcterms:modified>
  <cp:revision>42</cp:revision>
  <dc:subject/>
  <dc:title/>
</cp:coreProperties>
</file>