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125" w:leader="none"/>
        </w:tabs>
        <w:ind w:hanging="241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</w:rPr>
        <w:t>様式第４号</w:t>
      </w:r>
    </w:p>
    <w:p>
      <w:pPr>
        <w:pStyle w:val="Normal"/>
        <w:tabs>
          <w:tab w:val="clear" w:pos="851"/>
          <w:tab w:val="left" w:pos="13125" w:leader="none"/>
        </w:tabs>
        <w:ind w:hanging="241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w w:val="150"/>
        </w:rPr>
        <w:t>事業計画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14701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119"/>
        <w:gridCol w:w="8506"/>
      </w:tblGrid>
      <w:tr>
        <w:trPr>
          <w:trHeight w:val="54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事　業　名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（該当事業に☑を記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期　　間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事　業　体　制</w:t>
            </w:r>
          </w:p>
        </w:tc>
      </w:tr>
      <w:tr>
        <w:trPr>
          <w:trHeight w:val="6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8" w:hanging="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歯科急病診療事業</w:t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事業団管理運営事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平成　　年　　月　　日から</w:t>
            </w:r>
          </w:p>
          <w:p>
            <w:pPr>
              <w:pStyle w:val="Normal"/>
              <w:spacing w:lineRule="atLeast" w:line="0"/>
              <w:ind w:left="693" w:right="108" w:hanging="211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平成　　年　　月　　日まで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3" w:right="108" w:hanging="211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0"/>
        <w:ind w:right="108" w:hanging="0"/>
        <w:rPr>
          <w:rFonts w:ascii="ＭＳ ゴシック;MS Gothic" w:hAnsi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</w:rPr>
        <w:t>　事業体制は、診療日、診療時間等を含め診療体制を記入すること。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0" w:hanging="280"/>
      <w:jc w:val="cent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hd w:fill="auto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hadow w:val="false"/>
      <w:shd w:fill="D8D8D8" w:val="clear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Match1">
    <w:name w:val="match1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eastAsia="ＭＳ 明朝;MS Mincho" w:cs="ＭＳ 明朝;MS Mincho"/>
      <w:b/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b/>
      <w:bCs/>
      <w:sz w:val="21"/>
      <w:szCs w:val="24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eastAsia="ＭＳ 明朝;MS Mincho"/>
      <w:sz w:val="21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16:00Z</dcterms:created>
  <dc:creator>財政局長</dc:creator>
  <dc:description/>
  <cp:keywords/>
  <dc:language>en-US</dc:language>
  <cp:lastModifiedBy>熊田　祐二 (178206)</cp:lastModifiedBy>
  <cp:lastPrinted>2021-03-26T10:21:00Z</cp:lastPrinted>
  <dcterms:modified xsi:type="dcterms:W3CDTF">2021-12-01T03:30:00Z</dcterms:modified>
  <cp:revision>3</cp:revision>
  <dc:subject/>
  <dc:title>堺市補助金等交付規則</dc:title>
</cp:coreProperties>
</file>