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３０日執行の参議院議員通常選挙における投・開票所用物品の配送及び回収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43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5-03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