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令和７年５月１５日執行の第２７回参議院議員通常選挙選挙公報配布業務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中区・西区・南区）（その２）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6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4-23T0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