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/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収　入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堺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支　出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505"/>
        <w:gridCol w:w="377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うち堺市補助金充当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、それぞれ一致させ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記 (文字)"/>
    <w:qFormat/>
    <w:rPr>
      <w:rFonts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7-05-11T15:13:00Z</cp:lastPrinted>
  <dcterms:modified xsi:type="dcterms:W3CDTF">2024-03-13T09:23:00Z</dcterms:modified>
  <cp:revision>64</cp:revision>
  <dc:subject/>
  <dc:title>「堺の魅力づくり」市民自主事業助成</dc:title>
</cp:coreProperties>
</file>