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８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/>
      </w:pPr>
      <w:r>
        <w:rPr>
          <w:rFonts w:eastAsia="ＭＳ 明朝;MS Mincho"/>
        </w:rPr>
        <w:t>年度堺市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</w:rPr>
        <w:t>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経理担当者氏名（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収　入　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Cs w:val="2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6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収入の種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決算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１堺市補助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収入合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支　出　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Cs w:val="2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1505"/>
        <w:gridCol w:w="377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支出の項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決算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うち堺市補助金充当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支出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は、それぞれ一致させてください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記 (文字)"/>
    <w:qFormat/>
    <w:rPr>
      <w:rFonts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eastAsia="HG丸ｺﾞｼｯｸM-PR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20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07-05-11T15:13:00Z</cp:lastPrinted>
  <dcterms:modified xsi:type="dcterms:W3CDTF">2021-03-29T07:47:00Z</dcterms:modified>
  <cp:revision>62</cp:revision>
  <dc:subject/>
  <dc:title>「堺の魅力づくり」市民自主事業助成</dc:title>
</cp:coreProperties>
</file>