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418"/>
        <w:gridCol w:w="2835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試験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志望動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5677535" cy="1378585"/>
                <wp:effectExtent l="5715" t="5715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7pt;width:447pt;height:10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所・短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9215</wp:posOffset>
                </wp:positionV>
                <wp:extent cx="5677535" cy="147320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5.45pt;width:447pt;height:1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れまでに培った経験・実績などで応募する職種（職務）に活かせ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5677535" cy="1335405"/>
                <wp:effectExtent l="5715" t="5715" r="8064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15pt;width:447pt;height:10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Ｐ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7470</wp:posOffset>
                </wp:positionV>
                <wp:extent cx="5677535" cy="136398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.1pt;width:447pt;height:107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堺市産前産後休暇・育児休業代替任期付職員　採用選考（面接試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ascii="ＭＳ ゴシック;MS Gothic" w:hAnsi="ＭＳ ゴシック;MS Gothic" w:cs="ＭＳ ゴシック;MS Gothic" w:eastAsia="ＭＳ ゴシック;MS Gothic"/>
        <w:sz w:val="32"/>
      </w:rPr>
      <w:t>面 接 カ ー 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9:00Z</dcterms:created>
  <dc:creator/>
  <dc:description/>
  <cp:keywords/>
  <dc:language>en-US</dc:language>
  <cp:lastModifiedBy/>
  <dcterms:modified xsi:type="dcterms:W3CDTF">2025-09-01T01:19:00Z</dcterms:modified>
  <cp:revision>1</cp:revision>
  <dc:subject/>
  <dc:title/>
</cp:coreProperties>
</file>