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418"/>
        <w:gridCol w:w="2835"/>
      </w:tblGrid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試験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志望動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46990</wp:posOffset>
                </wp:positionV>
                <wp:extent cx="5677535" cy="1378585"/>
                <wp:effectExtent l="5715" t="5715" r="80645" b="80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137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3.7pt;width:447pt;height:10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長所・短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69215</wp:posOffset>
                </wp:positionV>
                <wp:extent cx="5677535" cy="1473200"/>
                <wp:effectExtent l="5715" t="5080" r="8064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14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5.45pt;width:447pt;height:11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れまでに培った経験・実績などで応募する職種（職務）に活かせるこ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52705</wp:posOffset>
                </wp:positionV>
                <wp:extent cx="5677535" cy="1335405"/>
                <wp:effectExtent l="5715" t="5715" r="80645" b="80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133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4.15pt;width:447pt;height:105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自己Ｐ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77470</wp:posOffset>
                </wp:positionV>
                <wp:extent cx="5677535" cy="1363980"/>
                <wp:effectExtent l="5715" t="5080" r="8064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13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6.1pt;width:447pt;height:107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堺市産前産後休暇・育児休業代替任期付職員　採用選考（面接試験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sz w:val="32"/>
      </w:rPr>
    </w:pPr>
    <w:r>
      <w:rPr>
        <w:rFonts w:ascii="ＭＳ ゴシック;MS Gothic" w:hAnsi="ＭＳ ゴシック;MS Gothic" w:cs="ＭＳ ゴシック;MS Gothic" w:eastAsia="ＭＳ ゴシック;MS Gothic"/>
        <w:sz w:val="32"/>
      </w:rPr>
      <w:t>面 接 カ ー 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4:20:00Z</dcterms:created>
  <dc:creator>堺市</dc:creator>
  <dc:description/>
  <cp:keywords/>
  <dc:language>en-US</dc:language>
  <cp:lastModifiedBy>樽本　剛志 (756282)</cp:lastModifiedBy>
  <cp:lastPrinted>2017-04-02T11:27:00Z</cp:lastPrinted>
  <dcterms:modified xsi:type="dcterms:W3CDTF">2022-11-16T07:06:00Z</dcterms:modified>
  <cp:revision>10</cp:revision>
  <dc:subject/>
  <dc:title/>
</cp:coreProperties>
</file>