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堺市職員懲戒等審査会　審査概要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日　　時】　　平成３０年２月１４日（水）　午後４時００分～午後５時００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場　　所】　　堺市役所本館４階　秘書課会議室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内　　容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案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Cs w:val="21"/>
              </w:rPr>
              <w:t>量定に対する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Cs w:val="21"/>
              </w:rPr>
              <w:t>見</w:t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平成２９年１０月１８日、当該職員が勤務する東消防署２階の女性用浴室の脱衣・洗面所に盗撮を目的として侵入し、脱衣・洗面所内の椅子に盗撮用カメラを設置し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後、建造物侵入の罪で略式起訴され、罰金１０万円の略式命令を受けたも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停職６月</w:t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平成２９年９月２６日、堺市北区のパチンコ店で遊戯中の客の財布を窃盗し、現金約５万円を窃取し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後、平成２９年１２月７日付けで不起訴処分となったもの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なお、被害者とは示談が成立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停職６月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7:00Z</dcterms:created>
  <dc:creator>堺市</dc:creator>
  <dc:description/>
  <cp:keywords/>
  <dc:language>en-US</dc:language>
  <cp:lastModifiedBy>堺市</cp:lastModifiedBy>
  <cp:lastPrinted>2017-07-27T16:56:00Z</cp:lastPrinted>
  <dcterms:modified xsi:type="dcterms:W3CDTF">2018-05-24T09:39:00Z</dcterms:modified>
  <cp:revision>14</cp:revision>
  <dc:subject/>
  <dc:title/>
</cp:coreProperties>
</file>