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堺市職員懲戒等審査会　審査概要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日　　時】　　平成２９年１１月３０日（木）　午後１時００分～午後２時００分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場　　所】　　堺市役所本館４階　秘書課会議室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内　　容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案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案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7"/>
                <w:kern w:val="0"/>
                <w:szCs w:val="21"/>
              </w:rPr>
              <w:t>量定に対する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Cs w:val="21"/>
              </w:rPr>
              <w:t>見</w:t>
            </w:r>
          </w:p>
        </w:tc>
      </w:tr>
      <w:tr>
        <w:trPr>
          <w:trHeight w:val="2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当該職員は、平成２９年９月２９日（金）午前９時３０分頃、勤務時間中であるにも関わらず、盗撮を目的として南区役所庁舎内の女子トイレに侵入し、使用中の個室内をのぞき見たとして、同年１０月１１日（水）、建造物侵入及び軽犯罪法違反（窃視）の罪で罰金１０万円の略式命令を受けた。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さらにその後の警察の取り調べで、９月　２９日以前にも２度、勤務時間中に女子トイレに侵入し、個室内をのぞき盗撮していたことが判明したもの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職</w:t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932" w:leader="none"/>
        <w:tab w:val="right" w:pos="8504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17:00Z</dcterms:created>
  <dc:creator>堺市</dc:creator>
  <dc:description/>
  <cp:keywords/>
  <dc:language>en-US</dc:language>
  <cp:lastModifiedBy>堺市</cp:lastModifiedBy>
  <cp:lastPrinted>2017-07-27T16:56:00Z</cp:lastPrinted>
  <dcterms:modified xsi:type="dcterms:W3CDTF">2018-05-24T09:34:00Z</dcterms:modified>
  <cp:revision>13</cp:revision>
  <dc:subject/>
  <dc:title/>
</cp:coreProperties>
</file>