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堺市職員懲戒等審査会　審査概要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日　　時】　　平成２９年８月４日（金）　午前１０時００分～午前１０時４０分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場　　所】　　堺市役所本館４階　秘書課会議室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内　　容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案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案概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Cs w:val="21"/>
              </w:rPr>
              <w:t>量定に対する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Cs w:val="21"/>
              </w:rPr>
              <w:t>見</w:t>
            </w:r>
          </w:p>
        </w:tc>
      </w:tr>
      <w:tr>
        <w:trPr>
          <w:trHeight w:val="2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平成２８年１２月頃、インターネット上から不正なプログラムをダウンロードし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B-CA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カードを改ざんの上、有料衛星放送を無断で視聴していた。</w:t>
            </w:r>
          </w:p>
          <w:p>
            <w:pPr>
              <w:pStyle w:val="Normal"/>
              <w:spacing w:lineRule="auto" w:line="276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本件について、被処分者は、平成２９年６月２９日（木）、私電磁的記録不正作出・同供用の罪で起訴され、同日、罰金３０万円の略式命令を受け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減給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分の１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月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932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7:00Z</dcterms:created>
  <dc:creator>堺市</dc:creator>
  <dc:description/>
  <cp:keywords/>
  <dc:language>en-US</dc:language>
  <cp:lastModifiedBy>堺市</cp:lastModifiedBy>
  <cp:lastPrinted>2017-07-27T16:56:00Z</cp:lastPrinted>
  <dcterms:modified xsi:type="dcterms:W3CDTF">2018-05-24T09:26:00Z</dcterms:modified>
  <cp:revision>11</cp:revision>
  <dc:subject/>
  <dc:title/>
</cp:coreProperties>
</file>