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堺市住宅まちづくり審議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敬称略、順不同）</w:t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令和２年６月１日　現在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648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西　一　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戸大学大学院 工学研究科 研究員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札　場　泰　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議会議員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場　茂　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立大学大学院 文学研究科 教授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嘉　名　光　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立大学大学院 工学研究科 教授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伊藤　亜希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立大学大学院 生活科学研究科 教授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　藤　由　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奈良県立大学 地域創造学部 教授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田　祐　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弁護士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藤　慎　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議会議員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　哲　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議会議員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　尻　秀　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議会議員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　渕　和　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議会議員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原　寧　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自治連合協議会副会長兼書記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茂　みど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阪ガス株式会社 エネルギー・文化研究所 主席研究員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　田　純　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 住宅まちづくり部技監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城　地　哲　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立行政法人住宅金融支援機構近畿支店 地域連携部門長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 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塚　本　貴  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立行政法人都市再生機構西日本支社 副支社長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　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江　健　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住宅供給公社 整備推進部長</w:t>
            </w:r>
          </w:p>
        </w:tc>
      </w:tr>
    </w:tbl>
    <w:p>
      <w:pPr>
        <w:pStyle w:val="Style18"/>
        <w:ind w:firstLine="8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8:00Z</dcterms:created>
  <dc:creator>堺市</dc:creator>
  <dc:description/>
  <cp:keywords/>
  <dc:language>en-US</dc:language>
  <cp:lastModifiedBy>堺市</cp:lastModifiedBy>
  <cp:lastPrinted>2020-06-03T09:51:00Z</cp:lastPrinted>
  <dcterms:modified xsi:type="dcterms:W3CDTF">2020-06-03T00:51:00Z</dcterms:modified>
  <cp:revision>30</cp:revision>
  <dc:subject/>
  <dc:title>堺市住宅まちづくり審議会(仮称)委員候補</dc:title>
</cp:coreProperties>
</file>