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（様式第１号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堺市議会後援等承認申請書</w:t>
      </w:r>
    </w:p>
    <w:p>
      <w:pPr>
        <w:pStyle w:val="Normal"/>
        <w:spacing w:lineRule="exact" w:line="280"/>
        <w:ind w:left="-2" w:right="-483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                    　年　　月　  日</w:t>
      </w:r>
    </w:p>
    <w:p>
      <w:pPr>
        <w:pStyle w:val="Normal"/>
        <w:spacing w:lineRule="exact" w:line="280"/>
        <w:ind w:left="-2" w:right="-483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議会議長　殿　　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107950</wp:posOffset>
                </wp:positionV>
                <wp:extent cx="4987290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申請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職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生年月日　　　   　年　　月　　日　生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者氏名・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149.5pt;mso-wrap-distance-left:9.05pt;mso-wrap-distance-right:9.05pt;mso-wrap-distance-top:0pt;mso-wrap-distance-bottom:0pt;margin-top:8.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申請者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団体名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1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代表者職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生年月日　　　   　年　　月　　日　生　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当者氏名・連絡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14" w:right="11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事業を開催するにあたり、堺市議会の後援名義使用承認・賞状等の交付をいただきたく関係書類を添えて申請します。なお、事業に関係する法令及び誓約事項を遵守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418"/>
      </w:tblGrid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auto" w:line="276"/>
              <w:ind w:right="260" w:firstLine="1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後援名義使用承認　　　　 ・　□ 賞状交付（枚数：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賞杯交付</w:t>
            </w:r>
            <w:r>
              <w:rPr>
                <w:rFonts w:ascii="ＭＳ 明朝;MS Mincho" w:hAnsi="ＭＳ 明朝;MS Mincho" w:cs="ＭＳ 明朝;MS Mincho"/>
                <w:szCs w:val="21"/>
              </w:rPr>
              <w:t>（個数：　　　個）　・　□ その他（　　　　　　　　　　　　　　）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　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概　要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目　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期　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場　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対象者及び地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人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団体の後援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堺市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堺市教育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による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副賞等の有無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　□ 有（内容：　　　　　　　　　　　　　　　　　　　　　　　  ）</w:t>
            </w:r>
          </w:p>
        </w:tc>
      </w:tr>
    </w:tbl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【添付書類】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事業計画書若しくは開催要項 　　 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□ 規約、会則若しくは定款 　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役員名簿  　　　　　　　　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□ 収支予算書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賞状のひな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賞状交付を申請する場合に限る）</w:t>
      </w:r>
      <w:r>
        <w:rPr>
          <w:rFonts w:ascii="ＭＳ 明朝;MS Mincho" w:hAnsi="ＭＳ 明朝;MS Mincho" w:cs="ＭＳ 明朝;MS Mincho"/>
          <w:sz w:val="20"/>
          <w:szCs w:val="20"/>
        </w:rPr>
        <w:t>□ 堺市議会後援等に係る誓約書（様式第２号）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その他当該事業の内容、組織、活動等に関する資料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0:00Z</dcterms:created>
  <dc:creator>堺市</dc:creator>
  <dc:description/>
  <cp:keywords/>
  <dc:language>en-US</dc:language>
  <cp:lastModifiedBy>堺市</cp:lastModifiedBy>
  <cp:lastPrinted>2023-03-01T14:47:00Z</cp:lastPrinted>
  <dcterms:modified xsi:type="dcterms:W3CDTF">2023-03-01T05:51:00Z</dcterms:modified>
  <cp:revision>31</cp:revision>
  <dc:subject/>
  <dc:title>議長賞交付申請書</dc:title>
</cp:coreProperties>
</file>