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令和７年５月１９日執行のさかいスタートアップアクセラレーション業務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6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4-11T01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