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５月１９日執行のアントレプレナーシップ教育プログラム業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6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11T0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