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209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18"/>
        </w:rPr>
        <w:t>様式第１１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21"/>
        <w:ind w:left="0" w:right="20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892" w:right="209" w:hanging="685"/>
        <w:jc w:val="right"/>
        <w:rPr/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入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411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堺市補助金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1"/>
        <w:ind w:left="892" w:right="209" w:hanging="6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48"/>
        <w:gridCol w:w="2237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</w:t>
            </w:r>
          </w:p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補助金充当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21"/>
              <w:ind w:left="892" w:right="209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21"/>
              <w:ind w:left="0" w:right="209" w:first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20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892" w:right="209" w:hanging="6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2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spacing w:val="20"/>
          <w:sz w:val="20"/>
          <w:szCs w:val="20"/>
        </w:rPr>
        <w:t>※は、それぞれ一致するものとする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47:00Z</dcterms:created>
  <dc:creator/>
  <dc:description/>
  <cp:keywords/>
  <dc:language>en-US</dc:language>
  <cp:lastModifiedBy/>
  <cp:lastPrinted>2021-03-29T19:26:00Z</cp:lastPrinted>
  <dcterms:modified xsi:type="dcterms:W3CDTF">2022-06-03T05:23:00Z</dcterms:modified>
  <cp:revision>133</cp:revision>
  <dc:subject/>
  <dc:title/>
</cp:coreProperties>
</file>