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設　計　図　書　等　に　関　す　る　質　疑　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10080"/>
        <w:rPr/>
      </w:pPr>
      <w:r>
        <w:rPr/>
        <w:t>　　　年　　　月　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案件名</w:t>
      </w: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332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1053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種　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ページ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質　　　疑　　　事　　　項</w:t>
            </w:r>
          </w:p>
        </w:tc>
      </w:tr>
      <w:tr>
        <w:trPr>
          <w:trHeight w:val="61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種別には、図面、仕様書、設計書等の区分を記入すること。</w:t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Ｐゴシック" w:hAnsi="ＭＳ Ｐゴシック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</Words>
  <Characters>141</Characters>
  <CharactersWithSpaces>1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23:12:00Z</dcterms:created>
  <dc:creator>堺市</dc:creator>
  <dc:description/>
  <dc:language>en-US</dc:language>
  <cp:lastModifiedBy/>
  <cp:lastPrinted>2006-02-17T10:49:00Z</cp:lastPrinted>
  <dcterms:modified xsi:type="dcterms:W3CDTF">2019-04-25T18:18:00Z</dcterms:modified>
  <cp:revision>3</cp:revision>
  <dc:subject/>
  <dc:title>設　計　図　書　等　に　関　す　る　質　疑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堺市</vt:lpwstr>
  </property>
</Properties>
</file>