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6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682"/>
      </w:tblGrid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番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20"/>
        <w:ind w:left="6945" w:right="-1086" w:firstLine="56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管理番号は記入しないでください。</w:t>
      </w:r>
    </w:p>
    <w:p>
      <w:pPr>
        <w:pStyle w:val="Normal"/>
        <w:autoSpaceDE w:val="false"/>
        <w:spacing w:lineRule="exact" w:line="240"/>
        <w:ind w:left="567" w:firstLine="424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　　　　　　　　　　　　　【Ｂ－１】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簡　易　な　施　工　計　画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kern w:val="0"/>
          <w:sz w:val="18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（工程管理に係る技術的所見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/>
      </w:pPr>
      <w:bookmarkStart w:id="0" w:name="_Hlk205487096"/>
      <w:r>
        <w:rPr>
          <w:rFonts w:ascii="ＭＳ 明朝;MS Mincho" w:hAnsi="ＭＳ 明朝;MS Mincho" w:cs="ＭＳ 明朝;MS Mincho"/>
          <w:kern w:val="0"/>
          <w:sz w:val="24"/>
          <w:u w:val="single"/>
        </w:rPr>
        <w:t>案件名称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万崎建替公営住宅第二期建設工事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  <w:bookmarkEnd w:id="0"/>
      <w:r>
        <w:rPr>
          <w:rFonts w:ascii="ＭＳ 明朝;MS Mincho" w:hAnsi="ＭＳ 明朝;MS Mincho" w:cs="ＭＳ 明朝;MS Mincho"/>
          <w:kern w:val="0"/>
          <w:sz w:val="24"/>
          <w:u w:val="single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right="1260" w:hanging="0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>チェックリス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前に確認してください）</w:t>
      </w: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43510</wp:posOffset>
                </wp:positionV>
                <wp:extent cx="6189345" cy="555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具　体　的　な　施　工　計　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8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【記入欄】※適宜記入欄を縦拡張して使用してください。（ただし、各評価項目３枚まで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37.25pt;mso-wrap-distance-left:7.1pt;mso-wrap-distance-right:7.1pt;mso-wrap-distance-top:0pt;mso-wrap-distance-bottom:0pt;margin-top:11.3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具　体　的　な　施　工　計　画</w:t>
                            </w:r>
                          </w:p>
                        </w:tc>
                      </w:tr>
                      <w:tr>
                        <w:trPr>
                          <w:trHeight w:val="8398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【記入欄】※適宜記入欄を縦拡張して使用してください。（ただし、各評価項目３枚まで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1"/>
      </w:tblGrid>
      <w:tr>
        <w:trPr>
          <w:trHeight w:val="3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確認欄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  <w:sz w:val="18"/>
                <w:szCs w:val="18"/>
              </w:rPr>
              <w:t>チェック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堺市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評価項目の提出枚数を３枚までとしていますか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図表を使用する場合は本様式内に掲載してください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指定枚数を超える場合、加算点は０点となるので注意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記載の文字は、ＭＳ明朝、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0.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ポイント、２０００文字以内としていますか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指定文字数を超える場合、加算点は０点となるので注意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会社名及び会社名を類推できる表現やロゴマークは入っていません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50" w:firstLine="8600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（用紙Ａ４）</w:t>
      </w:r>
      <w:r>
        <w:br w:type="page"/>
      </w:r>
    </w:p>
    <w:p>
      <w:pPr>
        <w:pStyle w:val="Normal"/>
        <w:autoSpaceDE w:val="false"/>
        <w:ind w:left="750" w:firstLine="8600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</w:r>
    </w:p>
    <w:tbl>
      <w:tblPr>
        <w:tblW w:w="4222" w:type="dxa"/>
        <w:jc w:val="left"/>
        <w:tblInd w:w="6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682"/>
      </w:tblGrid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番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20"/>
        <w:ind w:left="6945" w:right="-1086" w:firstLine="56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管理番号は記入しないでください。</w:t>
      </w:r>
    </w:p>
    <w:p>
      <w:pPr>
        <w:pStyle w:val="Normal"/>
        <w:autoSpaceDE w:val="false"/>
        <w:spacing w:lineRule="exact" w:line="240"/>
        <w:ind w:left="567" w:firstLine="424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　　　　　　　　　　　　　【Ｂ－２】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簡　易　な　施　工　計　画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kern w:val="0"/>
          <w:sz w:val="18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（品質管理に係る技術的所見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案件名称　　　</w:t>
      </w:r>
      <w:bookmarkStart w:id="1" w:name="_Hlk205487422"/>
      <w:r>
        <w:rPr>
          <w:rFonts w:ascii="ＭＳ 明朝;MS Mincho" w:hAnsi="ＭＳ 明朝;MS Mincho" w:cs="ＭＳ 明朝;MS Mincho"/>
          <w:color w:val="000000"/>
          <w:sz w:val="24"/>
          <w:u w:val="single"/>
        </w:rPr>
        <w:t>万崎建替公営住宅第二期建設工事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  <w:bookmarkEnd w:id="1"/>
    </w:p>
    <w:p>
      <w:pPr>
        <w:pStyle w:val="Normal"/>
        <w:autoSpaceDE w:val="false"/>
        <w:ind w:right="1260" w:hanging="0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>チェックリス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</w:t>
      </w:r>
      <w:r>
        <w:rPr/>
        <w:t>提出前に確認してください）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143510</wp:posOffset>
                </wp:positionV>
                <wp:extent cx="6189345" cy="528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具　体　的　な　施　工　計　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7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【記入欄】※適宜記入欄を縦拡張して使用してください。（ただし、各評価項目３枚まで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16.2pt;mso-wrap-distance-left:7.1pt;mso-wrap-distance-right:7.1pt;mso-wrap-distance-top:0pt;mso-wrap-distance-bottom:0pt;margin-top:11.3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具　体　的　な　施　工　計　画</w:t>
                            </w:r>
                          </w:p>
                        </w:tc>
                      </w:tr>
                      <w:tr>
                        <w:trPr>
                          <w:trHeight w:val="7977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【記入欄】※適宜記入欄を縦拡張して使用してください。（ただし、各評価項目３枚まで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1"/>
      </w:tblGrid>
      <w:tr>
        <w:trPr>
          <w:trHeight w:val="3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確認欄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  <w:sz w:val="18"/>
                <w:szCs w:val="18"/>
              </w:rPr>
              <w:t>チェック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堺市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評価項目の提出枚数を３枚までとしていますか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図表を使用する場合は本様式内に掲載してください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指定枚数を超える場合、加算点は０点となるので注意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記載の文字は、ＭＳ明朝、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0.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ポイント、２０００文字以内としていますか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指定文字数を超える場合、加算点は０点となるので注意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会社名及び会社名を類推できる表現やロゴマークは入っていません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50" w:firstLine="8600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（用紙Ａ４）</w:t>
      </w:r>
      <w:r>
        <w:br w:type="page"/>
      </w:r>
    </w:p>
    <w:p>
      <w:pPr>
        <w:pStyle w:val="Normal"/>
        <w:autoSpaceDE w:val="false"/>
        <w:ind w:left="750" w:firstLine="8600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tbl>
      <w:tblPr>
        <w:tblW w:w="4222" w:type="dxa"/>
        <w:jc w:val="left"/>
        <w:tblInd w:w="6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682"/>
      </w:tblGrid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番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20"/>
        <w:ind w:left="6945" w:right="-1086" w:firstLine="56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管理番号は記入しないでください。</w:t>
      </w:r>
    </w:p>
    <w:p>
      <w:pPr>
        <w:pStyle w:val="Normal"/>
        <w:autoSpaceDE w:val="false"/>
        <w:spacing w:lineRule="exact" w:line="240"/>
        <w:ind w:left="567" w:firstLine="424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　　　　　　　　　　　　　【Ｂ－３】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簡　易　な　施　工　計　画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kern w:val="0"/>
          <w:sz w:val="18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（施工上配慮すべき事項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案件名称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万崎建替公営住宅第二期建設工事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right="1260" w:hanging="0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>チェックリス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</w:t>
      </w:r>
      <w:r>
        <w:rPr/>
        <w:t>提出前に確認してください）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43510</wp:posOffset>
                </wp:positionV>
                <wp:extent cx="6189345" cy="528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具　体　的　な　施　工　計　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7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【記入欄】※適宜記入欄を縦拡張して使用してください。（ただし、各評価項目３枚まで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16.2pt;mso-wrap-distance-left:7.1pt;mso-wrap-distance-right:7.1pt;mso-wrap-distance-top:0pt;mso-wrap-distance-bottom:0pt;margin-top:11.3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具　体　的　な　施　工　計　画</w:t>
                            </w:r>
                          </w:p>
                        </w:tc>
                      </w:tr>
                      <w:tr>
                        <w:trPr>
                          <w:trHeight w:val="7977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【記入欄】※適宜記入欄を縦拡張して使用してください。（ただし、各評価項目３枚まで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1"/>
      </w:tblGrid>
      <w:tr>
        <w:trPr>
          <w:trHeight w:val="3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確認欄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  <w:sz w:val="18"/>
                <w:szCs w:val="18"/>
              </w:rPr>
              <w:t>チェック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堺市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評価項目の提出枚数を３枚までとしていますか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図表を使用する場合は本様式内に掲載してください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指定枚数を超える場合、加算点は０点となるので注意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記載の文字は、ＭＳ明朝、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0.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ポイント、２０００文字以内としていますか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指定文字数を超える場合、加算点は０点となるので注意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  <w:t>□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会社名及び会社名を類推できる表現やロゴマークは入っていませんか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50" w:firstLine="8600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（用紙Ａ４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2:00Z</dcterms:created>
  <dc:creator>堺市</dc:creator>
  <dc:description/>
  <cp:keywords/>
  <dc:language>en-US</dc:language>
  <cp:lastModifiedBy>Yagi</cp:lastModifiedBy>
  <cp:lastPrinted>2025-08-22T10:11:00Z</cp:lastPrinted>
  <dcterms:modified xsi:type="dcterms:W3CDTF">2025-09-29T01:08:00Z</dcterms:modified>
  <cp:revision>7</cp:revision>
  <dc:subject/>
  <dc:title>管理番号</dc:title>
</cp:coreProperties>
</file>