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　　市　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堺市民芸術文化ホール建設工事（その２）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09-01-30T11:46:00Z</cp:lastPrinted>
  <dcterms:modified xsi:type="dcterms:W3CDTF">2016-01-19T09:24:00Z</dcterms:modified>
  <cp:revision>30</cp:revision>
  <dc:subject/>
  <dc:title>設計図書等（シールド工事標準仕様書を含む）の貸出について</dc:title>
</cp:coreProperties>
</file>