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堺市オープンファクトリー推進事業補助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　</w:t>
      </w:r>
    </w:p>
    <w:p>
      <w:pPr>
        <w:pStyle w:val="Normal"/>
        <w:ind w:firstLine="67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226"/>
          <w:kern w:val="0"/>
          <w:sz w:val="22"/>
        </w:rPr>
        <w:t>堺市長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申請人                         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在地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ふりがな）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団体名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ふりがな）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代表者職氏名　　　　　　　　　　　　　　　　　　　　   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代表者生年月日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代表者住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年度堺市オープンファクトリー推進事業補助金について、次のとおり補助を受けたいので、関係書類を添えて申請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958"/>
      </w:tblGrid>
      <w:tr>
        <w:trPr>
          <w:trHeight w:val="11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補助金交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Cs w:val="21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額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円</w:t>
            </w:r>
          </w:p>
        </w:tc>
      </w:tr>
      <w:tr>
        <w:trPr>
          <w:trHeight w:val="7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</w:rPr>
              <w:t>申請理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経理担当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者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Cs w:val="21"/>
              </w:rPr>
              <w:t>添付書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類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役員情報届出書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。法人の場合に限る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事業計画書（様式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収支予算書（様式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補助対象経費の内訳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　補助対象経費の見積書（またはこれに相当する書類）の写し</w:t>
            </w:r>
          </w:p>
          <w:p>
            <w:pPr>
              <w:pStyle w:val="Normal"/>
              <w:ind w:left="315" w:hanging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　納付期限が到来している直近の事業年度に係る法人市民税（個人の場合は、直近の年度に係る市民税）の納税証明書（非課税の場合は、非課税証明書）の写し</w:t>
            </w:r>
          </w:p>
          <w:p>
            <w:pPr>
              <w:pStyle w:val="Normal"/>
              <w:ind w:left="315" w:hanging="31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　発行後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か月以内の現在事項証明書又は履歴事項全部証明書の写し（登記がない場合を除く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　その他市長が必要と認める書類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autoSpaceDE w:val="false"/>
        <w:ind w:left="2620" w:right="2620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役員情報届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</w:t>
      </w:r>
      <w:r>
        <w:rPr>
          <w:rFonts w:ascii="ＭＳ Ｐゴシック" w:hAnsi="ＭＳ Ｐゴシック" w:cs="ＭＳ Ｐゴシック" w:eastAsia="ＭＳ Ｐゴシック"/>
        </w:rPr>
        <w:t>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pacing w:val="105"/>
        </w:rPr>
        <w:t>堺市</w:t>
      </w:r>
      <w:r>
        <w:rPr>
          <w:rFonts w:ascii="ＭＳ Ｐゴシック" w:hAnsi="ＭＳ Ｐゴシック" w:cs="ＭＳ Ｐゴシック" w:eastAsia="ＭＳ Ｐゴシック"/>
        </w:rPr>
        <w:t>長　　　　殿</w:t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人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団体名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職氏名　　　　　　　　　　　　　　　　　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overflowPunct w:val="false"/>
        <w:autoSpaceDE w:val="false"/>
        <w:ind w:left="42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堺市補助金交付規則第４条の規定により、補助金の交付申請を行うに当たり、次のとおり役員情報を届け出ます。なお、記載内容に変更が生じた場合は、変更の内容及び理由を記載し、その都度、速やかに届け出ます。</w:t>
      </w:r>
    </w:p>
    <w:p>
      <w:pPr>
        <w:pStyle w:val="Normal"/>
        <w:overflowPunct w:val="false"/>
        <w:autoSpaceDE w:val="false"/>
        <w:ind w:firstLine="21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97790</wp:posOffset>
                </wp:positionV>
                <wp:extent cx="5229225" cy="4886325"/>
                <wp:effectExtent l="5715" t="5715" r="4445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48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4pt;margin-top:7.7pt;width:411.7pt;height:384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229225" cy="603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35"/>
                            </w:tblGrid>
                            <w:tr>
                              <w:trPr>
                                <w:trHeight w:val="9502" w:hRule="atLeast"/>
                              </w:trPr>
                              <w:tc>
                                <w:tcPr>
                                  <w:tcW w:w="8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《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  <w:kern w:val="0"/>
                                    </w:rPr>
                                    <w:t>役員等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3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19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  <w:kern w:val="0"/>
                                    </w:rPr>
                                    <w:t>役員等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44" w:hanging="2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2" w:hanging="82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3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194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  <w:kern w:val="0"/>
                                    </w:rPr>
                                    <w:t>役員等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194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3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181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  <w:kern w:val="0"/>
                                    </w:rPr>
                                    <w:t>役員等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39" w:firstLine="5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3" w:firstLine="2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3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《変更の場合：理由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75.1pt;mso-wrap-distance-left:7.1pt;mso-wrap-distance-right:7.1pt;mso-wrap-distance-top:0pt;mso-wrap-distance-bottom:0pt;margin-top:10.3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35"/>
                      </w:tblGrid>
                      <w:tr>
                        <w:trPr>
                          <w:trHeight w:val="9502" w:hRule="atLeast"/>
                        </w:trPr>
                        <w:tc>
                          <w:tcPr>
                            <w:tcW w:w="82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《役員情報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</w:rPr>
                              <w:t>役員等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3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9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</w:rPr>
                              <w:t>役員等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44" w:hanging="2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2" w:hanging="8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3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94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</w:rPr>
                              <w:t>役員等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94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3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81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</w:rPr>
                              <w:t>役員等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39" w:firstLine="5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3" w:firstLine="2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3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《変更の場合：理由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71120</wp:posOffset>
                </wp:positionV>
                <wp:extent cx="5229225" cy="808990"/>
                <wp:effectExtent l="5715" t="5080" r="4445" b="508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80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4pt;margin-top:5.6pt;width:411.7pt;height:63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堺市オープンファクトリー推進事業補助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計画書</w:t>
      </w:r>
    </w:p>
    <w:p>
      <w:pPr>
        <w:pStyle w:val="Normal"/>
        <w:tabs>
          <w:tab w:val="clear" w:pos="840"/>
          <w:tab w:val="left" w:pos="10080" w:leader="none"/>
        </w:tabs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体名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7314"/>
      </w:tblGrid>
      <w:tr>
        <w:trPr>
          <w:trHeight w:val="4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項目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内容の説明</w:t>
            </w:r>
          </w:p>
        </w:tc>
      </w:tr>
      <w:tr>
        <w:trPr>
          <w:trHeight w:val="10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１　目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業計画の概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3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期待される効果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４　実施時期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号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81"/>
        <w:gridCol w:w="782"/>
        <w:gridCol w:w="835"/>
        <w:gridCol w:w="4094"/>
      </w:tblGrid>
      <w:tr>
        <w:trPr>
          <w:trHeight w:val="1363" w:hRule="atLeast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堺市オープンファクトリー推進事業補助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収支予算書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団体名　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収 入　　　　　　　　　　　　　　　　　　　　　　　　　　　　　　　　　　　　　　　　　　　　　　　　　　　　　　（単位　円）</w:t>
            </w:r>
          </w:p>
        </w:tc>
      </w:tr>
      <w:tr>
        <w:trPr>
          <w:trHeight w:val="5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 入 の 種 類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 算 額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 容 説 明 （ 算 出 基 礎 等 ）</w:t>
            </w:r>
          </w:p>
        </w:tc>
      </w:tr>
      <w:tr>
        <w:trPr>
          <w:trHeight w:val="26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自己資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堺市補助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その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 入 合 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支 出　　　　　　　　　　　　　　　　　　　　　　　　　　　　　　　　　　　　　　　　　　　　　　　　　　　　　　（単位　円）</w:t>
            </w:r>
          </w:p>
        </w:tc>
      </w:tr>
      <w:tr>
        <w:trPr>
          <w:trHeight w:val="68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 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 算 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左のうち堺市補助金充当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 容 説 明 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算 出 基 礎 等 ）</w:t>
            </w:r>
          </w:p>
        </w:tc>
      </w:tr>
      <w:tr>
        <w:trPr>
          <w:trHeight w:val="320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trike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備品購入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広告宣伝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委託外注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　その他の経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対象経費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消費税額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対象外経費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 出 合 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は、それぞれ一致するもの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Arial Unicode MS" w:hAnsi="Arial Unicode MS" w:eastAsia="Arial Unicode MS" w:cs="Arial Unicode MS"/>
      <w:spacing w:val="20"/>
    </w:rPr>
  </w:style>
  <w:style w:type="character" w:styleId="Style18">
    <w:name w:val="結語 (文字)"/>
    <w:qFormat/>
    <w:rPr>
      <w:rFonts w:ascii="Arial Unicode MS" w:hAnsi="Arial Unicode MS" w:eastAsia="Arial Unicode MS" w:cs="Arial Unicode MS"/>
      <w:spacing w:val="20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pacing w:val="20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8:00Z</dcterms:created>
  <dc:creator>堺市</dc:creator>
  <dc:description/>
  <cp:keywords/>
  <dc:language>en-US</dc:language>
  <cp:lastModifiedBy>堺市</cp:lastModifiedBy>
  <cp:lastPrinted>2021-12-28T11:53:00Z</cp:lastPrinted>
  <dcterms:modified xsi:type="dcterms:W3CDTF">2025-04-28T05:10:00Z</dcterms:modified>
  <cp:revision>33</cp:revision>
  <dc:subject/>
  <dc:title>【案】</dc:title>
</cp:coreProperties>
</file>