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執行のシニア人材雇用支援業務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</w:t>
      </w:r>
      <w:bookmarkStart w:id="0" w:name="_Hlk197005106"/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執行のシニア人材雇用支援業務の</w:t>
      </w:r>
      <w:bookmarkEnd w:id="0"/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49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5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