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質　問　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堺市デジタルスキル習得支援事業運営業務に関して、質問書を提出します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092"/>
      </w:tblGrid>
      <w:tr>
        <w:trPr>
          <w:trHeight w:val="56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　業　者　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職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者職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　　絡　　先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：　　　　　　ＦＡ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Ｅメールアドレス：</w:t>
            </w:r>
          </w:p>
        </w:tc>
      </w:tr>
      <w:tr>
        <w:trPr>
          <w:trHeight w:val="537" w:hRule="atLeast"/>
          <w:cantSplit w:val="true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事項</w:t>
            </w:r>
          </w:p>
        </w:tc>
      </w:tr>
      <w:tr>
        <w:trPr>
          <w:trHeight w:val="6290" w:hRule="atLeast"/>
          <w:cantSplit w:val="true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質問は、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（水）午前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時まで受け付け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送付後、雇用推進課に電話（０７２－２２８－７４０４）し、到達確認を行っ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は、書面による方法とし、電話、口頭等による質問は受け付けません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270</wp:posOffset>
                </wp:positionH>
                <wp:positionV relativeFrom="paragraph">
                  <wp:posOffset>222250</wp:posOffset>
                </wp:positionV>
                <wp:extent cx="462343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【受付先】</w:t>
                            </w:r>
                            <w:r>
                              <w:rPr/>
                              <w:t>堺市産業振興局産業戦略部　雇用推進課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　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０７２－２２８－７４０４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koyo@city.sakai.lg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05pt;height:59.25pt;mso-wrap-distance-left:9.05pt;mso-wrap-distance-right:9.05pt;mso-wrap-distance-top:0pt;mso-wrap-distance-bottom:0pt;margin-top:17.5pt;mso-position-vertical-relative:text;margin-left:5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kern w:val="0"/>
                        </w:rPr>
                        <w:t>【受付先】</w:t>
                      </w:r>
                      <w:r>
                        <w:rPr/>
                        <w:t>堺市産業振興局産業戦略部　雇用推進課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　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０７２－２２８－７４０４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koyo@city.saka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16:00Z</dcterms:created>
  <dc:creator>堺市</dc:creator>
  <dc:description/>
  <cp:keywords/>
  <dc:language>en-US</dc:language>
  <cp:lastModifiedBy>堺市</cp:lastModifiedBy>
  <cp:lastPrinted>2022-12-16T11:18:00Z</cp:lastPrinted>
  <dcterms:modified xsi:type="dcterms:W3CDTF">2025-04-11T08:08:00Z</dcterms:modified>
  <cp:revision>5</cp:revision>
  <dc:subject/>
  <dc:title>（様式５）</dc:title>
</cp:coreProperties>
</file>