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３月５日執行の　堺市西区役所等に係る電力の供給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3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1-24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