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６年４月３０日執行の　南区役所タブレット端末賃貸借（リース）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9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4-03-31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