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３月５日執行の　堺市美原区役所本館等に係る電力の供給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3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2-05T0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分類">
    <vt:lpwstr/>
  </property>
</Properties>
</file>