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令和６年度　第１回堺大魚夜市実行委員会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ind w:firstLine="396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時：令和６年４月２５日（木）　午後２時～</w:t>
      </w:r>
    </w:p>
    <w:p>
      <w:pPr>
        <w:pStyle w:val="Normal"/>
        <w:ind w:firstLine="396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場所：市役所高層館２０階第１特別会議室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議事次第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開会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委員長挨拶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委員紹介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議事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議案１　令和６年度 実行委員会組織図について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議案２　令和５年度 決算・監査報告について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議案３　令和６年度 開催趣意書、開催概要、花火開催について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議案４　令和６年度 予算（案）について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議案５</w:t>
      </w:r>
      <w:r>
        <w:rPr>
          <w:rFonts w:ascii="ＭＳ 明朝;MS Mincho" w:hAnsi="ＭＳ 明朝;MS Mincho" w:cs="ＭＳ 明朝;MS Mincho"/>
          <w:color w:val="000000"/>
          <w:sz w:val="24"/>
        </w:rPr>
        <w:t>　令和６年度 魚セリ台等の出店について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議案６　令和６年度 堺大魚夜市への人員派遣（案）について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議案７　令和６年度 堺大魚夜市開会式典概要について（イメージ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その他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今後のスケジュール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６　閉会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今後の予定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★令和６年度　堺大魚夜市　第２回実行委員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日程：令和６年７月上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★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堺大魚夜市住吉大社奉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日程：令和６年７月３１日（水）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4:30:00Z</dcterms:created>
  <dc:creator>堺市</dc:creator>
  <dc:description/>
  <cp:keywords/>
  <dc:language>en-US</dc:language>
  <cp:lastModifiedBy>堺市</cp:lastModifiedBy>
  <cp:lastPrinted>2019-06-03T17:34:00Z</cp:lastPrinted>
  <dcterms:modified xsi:type="dcterms:W3CDTF">2024-04-24T01:31:00Z</dcterms:modified>
  <cp:revision>26</cp:revision>
  <dc:subject/>
  <dc:title>会 計 監 査 報 告</dc:title>
</cp:coreProperties>
</file>