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全国家計構造調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調査の目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計における消費、所得、資産及び負債の実態を総合的に把握し、世帯の所得分布及び消費の水準、構造等を全国的・地域別に明らかにすることを目的とし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毎に実施されます。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目にあた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主務官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調査項目・調査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「世帯票」「年収・貯蓄等調査票」「家計簿」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類の調査票により、家計の収入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支出、借入金、世帯及び世帯員、現住居、現住居以外の住宅及び宅地などを調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類全ての調査票にご回答をお願い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基本調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「年収・貯蓄等調査票」「世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票」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類の調査票にご回答をお願い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簡易調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があり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　調査の対象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堺市内の無作為に選定された世帯（堺市全体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調査単位区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世帯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本調査及び簡易調査のいずれ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調査単位区当た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世帯が選定され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　調査の日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基本調査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上旬～下旬　　　：調査地域の確認、世帯一覧の作成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中旬～下旬　　　：世帯への調査票記入依頼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中旬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上旬 </w:t>
      </w:r>
      <w:r>
        <w:rPr>
          <w:rFonts w:ascii="ＭＳ ゴシック;MS Gothic" w:hAnsi="ＭＳ ゴシック;MS Gothic" w:cs="ＭＳ ゴシック;MS Gothic" w:eastAsia="ＭＳ ゴシック;MS Gothic"/>
          <w:sz w:val="2"/>
          <w:szCs w:val="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家計簿、調査票等の配布・回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簡易調査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中旬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上旬 </w:t>
      </w:r>
      <w:r>
        <w:rPr>
          <w:rFonts w:ascii="ＭＳ ゴシック;MS Gothic" w:hAnsi="ＭＳ ゴシック;MS Gothic" w:cs="ＭＳ ゴシック;MS Gothic" w:eastAsia="ＭＳ ゴシック;MS Gothic"/>
          <w:sz w:val="2"/>
          <w:szCs w:val="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調査地域の確認、世帯一覧の作成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上旬</w:t>
      </w:r>
      <w:r>
        <w:rPr>
          <w:rFonts w:ascii="ＭＳ ゴシック;MS Gothic" w:hAnsi="ＭＳ ゴシック;MS Gothic" w:cs="ＭＳ ゴシック;MS Gothic" w:eastAsia="ＭＳ ゴシック;MS Gothic"/>
          <w:sz w:val="2"/>
          <w:szCs w:val="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世帯への調査票記入依頼、調査票等の配布・回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６　調査結果の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国民年金・厚生年金の年金額や、介護保険料の算定基準、生活保護の扶助額基準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検討するための基礎資料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７　秘密の保護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調査員は、大阪府知事任命の非常勤特別職の地方公務員です。守秘義務がありますので、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調査で知った内容等を漏らすことは、固く禁じられています。また、調査内容を統計以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外の目的（税金の徴収など）には使用いたしません。</w:t>
      </w:r>
    </w:p>
    <w:sectPr>
      <w:headerReference w:type="default" r:id="rId2"/>
      <w:type w:val="nextPage"/>
      <w:pgSz w:w="11906" w:h="16838"/>
      <w:pgMar w:left="1080" w:right="99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資料</w:t>
    </w:r>
    <w:r>
      <w:rPr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6:00Z</dcterms:created>
  <dc:creator>堺市</dc:creator>
  <dc:description/>
  <cp:keywords/>
  <dc:language>en-US</dc:language>
  <cp:lastModifiedBy>堺市</cp:lastModifiedBy>
  <cp:lastPrinted>2024-06-27T18:45:00Z</cp:lastPrinted>
  <dcterms:modified xsi:type="dcterms:W3CDTF">2024-07-02T08:33:00Z</dcterms:modified>
  <cp:revision>52</cp:revision>
  <dc:subject/>
  <dc:title>平成15年住宅・土地統計調査の概要</dc:title>
</cp:coreProperties>
</file>