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１　令和７年４月９日執行の戸籍への氏名の振り仮名記載に係る通知物作成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等業務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52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3-18T0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