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堺市学生競技スポーツ大会出場奨励金受領口座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堺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4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　　　　　　　　　　　　　</w:t>
      </w:r>
    </w:p>
    <w:p>
      <w:pPr>
        <w:pStyle w:val="Normal"/>
        <w:ind w:firstLine="305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57"/>
          <w:kern w:val="0"/>
          <w:sz w:val="24"/>
        </w:rPr>
        <w:t>（大会出場者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57"/>
          <w:kern w:val="0"/>
          <w:sz w:val="24"/>
        </w:rPr>
        <w:t>）</w:t>
      </w:r>
    </w:p>
    <w:p>
      <w:pPr>
        <w:pStyle w:val="Normal"/>
        <w:ind w:right="-3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氏　　　名　　　　　　　　　　　 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堺市学生競技スポーツ大会出場奨励金について、交付決定後は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奨励金を下記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口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奨励金受領口座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77"/>
        <w:gridCol w:w="1418"/>
        <w:gridCol w:w="1977"/>
      </w:tblGrid>
      <w:tr>
        <w:trPr>
          <w:trHeight w:val="53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金種目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</w:rPr>
              <w:t>フリガナ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0" w:right="420" w:hanging="6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807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同意署名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9845</wp:posOffset>
                      </wp:positionV>
                      <wp:extent cx="100584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6.75pt;mso-wrap-distance-left:9.05pt;mso-wrap-distance-right:9.05pt;mso-wrap-distance-top:0pt;mso-wrap-distance-bottom:0pt;margin-top:2.35pt;mso-position-vertical-relative:text;margin-left:1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9"/>
                <w:kern w:val="0"/>
                <w:sz w:val="24"/>
              </w:rPr>
              <w:t>（申請者が未成年者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69"/>
                <w:kern w:val="0"/>
                <w:sz w:val="24"/>
              </w:rPr>
              <w:t>）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氏名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5095</wp:posOffset>
                </wp:positionV>
                <wp:extent cx="5829300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融機関の合併等で、金融機関名・支店名・支店番号が変更になっている場合がありますので、合併以前の通帳の場合は、金融機関に確認の上、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wavy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情報の保護に関する法律に基づき、上記の個人情報は奨励金の振込みにのみ使用し、適正に管理いたし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wavy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wavy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.5pt;mso-wrap-distance-left:9.05pt;mso-wrap-distance-right:9.05pt;mso-wrap-distance-top:0pt;mso-wrap-distance-bottom:0pt;margin-top:9.8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金融機関の合併等で、金融機関名・支店名・支店番号が変更になっている場合がありますので、合併以前の通帳の場合は、金融機関に確認の上、ご記入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wavy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情報の保護に関する法律に基づき、上記の個人情報は奨励金の振込みにのみ使用し、適正に管理いたし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wavy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wavy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sectPr>
      <w:type w:val="nextPage"/>
      <w:pgSz w:w="11906" w:h="16838"/>
      <w:pgMar w:left="1701" w:right="160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7:00Z</dcterms:created>
  <dc:creator>堺市</dc:creator>
  <dc:description/>
  <cp:keywords/>
  <dc:language>en-US</dc:language>
  <cp:lastModifiedBy>堺市</cp:lastModifiedBy>
  <cp:lastPrinted>2014-11-06T13:21:00Z</cp:lastPrinted>
  <dcterms:modified xsi:type="dcterms:W3CDTF">2024-02-27T04:11:00Z</dcterms:modified>
  <cp:revision>13</cp:revision>
  <dc:subject/>
  <dc:title>委　　　任　　　状</dc:title>
</cp:coreProperties>
</file>