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kern w:val="0"/>
          <w:sz w:val="20"/>
        </w:rPr>
        <w:t>様式第</w:t>
      </w:r>
      <w:r>
        <w:rPr>
          <w:kern w:val="0"/>
          <w:sz w:val="20"/>
        </w:rPr>
        <w:t>1</w:t>
      </w:r>
      <w:r>
        <w:rPr>
          <w:kern w:val="0"/>
          <w:sz w:val="20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ニュースポーツ用具使用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堺市立　　　　体育館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申請者）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借用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借用に当たっては、物品を責任もって管理し、期日までに返却するとともに、破損又は紛失した場合は賠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１．使用目的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ind w:firstLine="720"/>
        <w:jc w:val="both"/>
        <w:rPr/>
      </w:pPr>
      <w:r>
        <w:rPr/>
        <w:t>２．使用日時　　　　　　年　　月　　日（　）　　時～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．借用期間　　　　　　年　　月　　日（　）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年　　月　　日（　）まで（　　日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４．借用用具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５．使用責任者【申請者と同じ場合は記入不要】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（氏　名）　　　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（電　話）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担当：　　　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8:00Z</dcterms:created>
  <dc:creator>堺市</dc:creator>
  <dc:description/>
  <cp:keywords/>
  <dc:language>en-US</dc:language>
  <cp:lastModifiedBy>堺市</cp:lastModifiedBy>
  <cp:lastPrinted>2011-04-04T12:50:00Z</cp:lastPrinted>
  <dcterms:modified xsi:type="dcterms:W3CDTF">2012-10-12T08:03:00Z</dcterms:modified>
  <cp:revision>3</cp:revision>
  <dc:subject/>
  <dc:title>コミュニティスポーツ</dc:title>
</cp:coreProperties>
</file>