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コンビニエンスストア等収納代行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　年　月　日執行の　コンビニエンスストア等収納代行　業務　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5-23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