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　年　　月　　日執行の　　　　　　　　　　　　　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0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2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