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>令和７年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9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color w:val="000000"/>
          <w:sz w:val="24"/>
        </w:rPr>
        <w:t>執行のクリーンセンター資源（ペットボトル）売り払い（下期）の入札に関する一切の権限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事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クリーンセンター資源（ペットボトル）売り払い（下期）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785" w:leader="none"/>
      </w:tabs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23:00Z</dcterms:created>
  <dc:creator/>
  <dc:description/>
  <cp:keywords/>
  <dc:language>en-US</dc:language>
  <cp:lastModifiedBy/>
  <dcterms:modified xsi:type="dcterms:W3CDTF">2025-07-22T01:23:00Z</dcterms:modified>
  <cp:revision>1</cp:revision>
  <dc:subject/>
  <dc:title/>
</cp:coreProperties>
</file>