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８号（第７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的環境影響評価実施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環境影響評価条例第５０条の規定により、下記のとおり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２　事業の種類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３　事業の目的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４　事業の内容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５　事業を実施する区域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６　事業の施行期間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７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5:00Z</dcterms:created>
  <dc:creator/>
  <dc:description/>
  <cp:keywords/>
  <dc:language>en-US</dc:language>
  <cp:lastModifiedBy/>
  <dcterms:modified xsi:type="dcterms:W3CDTF">2022-10-03T06:22:00Z</dcterms:modified>
  <cp:revision>1</cp:revision>
  <dc:subject/>
  <dc:title/>
</cp:coreProperties>
</file>