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様式第５号（第２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環境影響評価準備書等提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堺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代表者氏名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番号　　　　　　　　　　　</w:t>
      </w:r>
      <w:r>
        <w:rPr/>
        <w:t>)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堺市環境影響評価条例第２３条第３項の規定により、下記の対象事業に係る環境影響評価準備書及びその要約書を、別添のとおり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対象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対象事業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start="5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41:00Z</dcterms:created>
  <dc:creator/>
  <dc:description/>
  <cp:keywords/>
  <dc:language>en-US</dc:language>
  <cp:lastModifiedBy/>
  <dcterms:modified xsi:type="dcterms:W3CDTF">2022-10-03T06:13:00Z</dcterms:modified>
  <cp:revision>1</cp:revision>
  <dc:subject/>
  <dc:title/>
</cp:coreProperties>
</file>