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七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堺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8650" cy="338455"/>
                      <wp:effectExtent l="0" t="0" r="0" b="0"/>
                      <wp:docPr id="1" name="キャンバス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720" cy="338400"/>
                                <a:chOff x="0" y="0"/>
                                <a:chExt cx="3168720" cy="33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1680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720" y="72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氏名又は名称及び住所並びに法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15192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にあっては、その代表者の氏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60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届出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8" style="position:absolute;margin-left:0pt;margin-top:0pt;width:249.5pt;height:26.65pt" coordorigin="0,0" coordsize="4990,533">
                      <v:rect id="shape_0" stroked="f" o:allowincell="t" style="position:absolute;left:1;top:1;width:4988;height:5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8;top:1;width:3401;height:23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氏名又は名称及び住所並びに法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239;width:3401;height:23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にあっては、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906;height:47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届出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工業規格Ａ４とすること。</w:t>
      </w:r>
    </w:p>
    <w:sectPr>
      <w:type w:val="nextPage"/>
      <w:pgSz w:w="11906" w:h="16838"/>
      <w:pgMar w:left="1559" w:right="1559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5:00Z</dcterms:created>
  <dc:creator>堺市</dc:creator>
  <dc:description/>
  <cp:keywords/>
  <dc:language>en-US</dc:language>
  <cp:lastModifiedBy/>
  <cp:lastPrinted>2012-11-21T12:16:00Z</cp:lastPrinted>
  <dcterms:modified xsi:type="dcterms:W3CDTF">2023-02-09T04:34:00Z</dcterms:modified>
  <cp:revision>10</cp:revision>
  <dc:subject/>
  <dc:title>様式第一（第一条第二項関係）</dc:title>
</cp:coreProperties>
</file>