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様式第十（第十七条第二項関係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274"/>
        <w:gridCol w:w="1747"/>
        <w:gridCol w:w="4067"/>
        <w:gridCol w:w="247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86995</wp:posOffset>
                      </wp:positionV>
                      <wp:extent cx="779145" cy="450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9145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書換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再交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35pt;height:35.5pt;mso-wrap-distance-left:9.05pt;mso-wrap-distance-right:9.05pt;mso-wrap-distance-top:0pt;mso-wrap-distance-bottom:0pt;margin-top:6.85pt;mso-position-vertical-relative:text;margin-left:24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書換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再交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汚染土壌処理業許可証の　　　　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堺市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0895</wp:posOffset>
                      </wp:positionH>
                      <wp:positionV relativeFrom="paragraph">
                        <wp:posOffset>53340</wp:posOffset>
                      </wp:positionV>
                      <wp:extent cx="779145" cy="2127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9145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申請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35pt;height:16.75pt;mso-wrap-distance-left:9.05pt;mso-wrap-distance-right:9.05pt;mso-wrap-distance-top:0pt;mso-wrap-distance-bottom:0pt;margin-top:4.2pt;mso-position-vertical-relative:text;margin-left:163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right="848" w:firstLine="4664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汚染土壌処理業許可証の書換え又は再交付について、汚染土壌処理業に関する省令第</w:t>
            </w:r>
            <w:r>
              <w:rPr/>
              <w:t>17</w:t>
            </w:r>
            <w:r>
              <w:rPr/>
              <w:t>条第２項の規定により、次のとおり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汚染土壌処理施設に係る事業場の名称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48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/>
            </w:pPr>
            <w:r>
              <w:rPr/>
              <w:t>汚染土壌処理施設の設置の場所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許可の年月日及び許可番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left="424" w:hanging="424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許可の年月日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1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left="424" w:hanging="424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許可番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3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書換えの場合にあっては、記載事項の変更の内容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2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再交付の場合にあっては、その理由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ind w:firstLine="21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備考　この用紙の大きさは、日本工業規格Ａ４とすること。</w:t>
      </w:r>
    </w:p>
    <w:p>
      <w:pPr>
        <w:pStyle w:val="Normal"/>
        <w:overflowPunct w:val="true"/>
        <w:ind w:left="1081" w:hanging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1418" w:footer="720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31:00Z</dcterms:created>
  <dc:creator/>
  <dc:description/>
  <cp:keywords/>
  <dc:language>en-US</dc:language>
  <cp:lastModifiedBy/>
  <dcterms:modified xsi:type="dcterms:W3CDTF">2021-01-04T06:31:00Z</dcterms:modified>
  <cp:revision>1</cp:revision>
  <dc:subject/>
  <dc:title/>
</cp:coreProperties>
</file>