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四（第十二条関係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33"/>
        <w:gridCol w:w="1701"/>
        <w:gridCol w:w="4254"/>
        <w:gridCol w:w="247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　　　　　　　休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/>
            </w:pPr>
            <w:r>
              <w:rPr/>
              <w:t>汚染土壌処理業に係る廃止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　　　　　再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堺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895</wp:posOffset>
                      </wp:positionH>
                      <wp:positionV relativeFrom="paragraph">
                        <wp:posOffset>53340</wp:posOffset>
                      </wp:positionV>
                      <wp:extent cx="779145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16.75pt;mso-wrap-distance-left:9.05pt;mso-wrap-distance-right:9.05pt;mso-wrap-distance-top:0pt;mso-wrap-distance-bottom:0pt;margin-top:4.2pt;mso-position-vertical-relative:text;margin-left:16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848" w:firstLine="466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/>
              <w:t>　汚染土壌の処理の事業の全部若しくは一部について休止し、若しくは廃止し、又は再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ので、土壌汚染対策法第</w:t>
            </w:r>
            <w:r>
              <w:rPr/>
              <w:t>23</w:t>
            </w:r>
            <w:r>
              <w:rPr/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に係る事業場の名称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の設置の場所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/>
            </w:pPr>
            <w:r>
              <w:rPr/>
              <w:t>汚染土壌処理施設の種類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/>
              <w:t>許可の年月日及び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の年月日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許可番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/>
              <w:t>休止し、若しくは廃止し、又は再開しようとする処理の事業の内容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left="424" w:hanging="42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46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休止若しくは廃止又は再開の理由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/>
              <w:t>休止若しくは廃止又は再開の予定年月日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休止又は廃止の場合において、汚染土壌処理施設内に残存する汚染土壌の処理方法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ind w:firstLine="2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備考　この用紙の大きさは、日本工業規格Ａ４とすること。</w:t>
      </w:r>
    </w:p>
    <w:p>
      <w:pPr>
        <w:pStyle w:val="Normal"/>
        <w:overflowPunct w:val="true"/>
        <w:ind w:left="1081" w:hanging="21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10:00Z</dcterms:created>
  <dc:creator/>
  <dc:description/>
  <cp:keywords/>
  <dc:language>en-US</dc:language>
  <cp:lastModifiedBy/>
  <dcterms:modified xsi:type="dcterms:W3CDTF">2021-01-04T06:11:00Z</dcterms:modified>
  <cp:revision>1</cp:revision>
  <dc:subject/>
  <dc:title/>
</cp:coreProperties>
</file>