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overflowPunct w:val="true"/>
        <w:autoSpaceDE w:val="false"/>
        <w:spacing w:lineRule="exact" w:line="253"/>
        <w:jc w:val="left"/>
        <w:rPr/>
      </w:pPr>
      <w:r>
        <w:rPr/>
        <w:t>様式第三（第十一条第一項関係）</w:t>
      </w:r>
    </w:p>
    <w:tbl>
      <w:tblPr>
        <w:tblW w:w="935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11782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152" w:type="dxa"/>
              <w:jc w:val="left"/>
              <w:tblInd w:w="54" w:type="dxa"/>
              <w:tblLayout w:type="fixed"/>
              <w:tblCellMar>
                <w:top w:w="0" w:type="dxa"/>
                <w:left w:w="49" w:type="dxa"/>
                <w:bottom w:w="0" w:type="dxa"/>
                <w:right w:w="49" w:type="dxa"/>
              </w:tblCellMar>
            </w:tblPr>
            <w:tblGrid>
              <w:gridCol w:w="3120"/>
              <w:gridCol w:w="1716"/>
              <w:gridCol w:w="4316"/>
            </w:tblGrid>
            <w:tr>
              <w:trPr/>
              <w:tc>
                <w:tcPr>
                  <w:tcW w:w="915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0" w:name="OLE_LINK1"/>
                  <w:bookmarkStart w:id="1" w:name="OLE_LINK1"/>
                  <w:bookmarkEnd w:id="1"/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center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業に係る変更届出書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right"/>
                    <w:rPr/>
                  </w:pPr>
                  <w:r>
                    <w:rPr/>
                    <w:t>年　　　月　　　日　　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  <w:t>　　</w:t>
                  </w: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1115695" cy="338455"/>
                            <wp:effectExtent l="0" t="0" r="0" b="0"/>
                            <wp:docPr id="1" name="キャンバス 14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115640" cy="338400"/>
                                      <a:chOff x="0" y="0"/>
                                      <a:chExt cx="1115640" cy="3384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720"/>
                                        <a:ext cx="1115640" cy="337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90440" y="0"/>
                                        <a:ext cx="890280" cy="302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true"/>
                                            <w:bidi w:val="0"/>
                                            <w:spacing w:before="0" w:after="0" w:lineRule="exact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Century" w:hAnsi="Century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堺市長 様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ctr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キャンバス 14" style="position:absolute;margin-left:0pt;margin-top:0pt;width:87.85pt;height:26.65pt" coordorigin="0,0" coordsize="1757,533">
                            <v:rect id="shape_0" stroked="f" o:allowincell="t" style="position:absolute;left:0;top:1;width:1756;height:531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300;top:0;width:1401;height:476;mso-wrap-style:squar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堺市長 様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95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　　　　　　　　　　　　　　　　　　</w:t>
                  </w: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3168650" cy="338455"/>
                            <wp:effectExtent l="0" t="0" r="0" b="0"/>
                            <wp:docPr id="2" name="キャンバス 18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3168720" cy="338400"/>
                                      <a:chOff x="0" y="0"/>
                                      <a:chExt cx="3168720" cy="33840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720" y="720"/>
                                        <a:ext cx="3168000" cy="337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6720" y="720"/>
                                        <a:ext cx="2160360" cy="151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true"/>
                                            <w:bidi w:val="0"/>
                                            <w:spacing w:before="0" w:after="0" w:lineRule="exact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Century" w:hAnsi="Century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氏名又は名称及び住所並びに法人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6720" y="151920"/>
                                        <a:ext cx="2160360" cy="1512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true"/>
                                            <w:bidi w:val="0"/>
                                            <w:spacing w:before="0" w:after="0" w:lineRule="exact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Century" w:hAnsi="Century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にあっては、その代表者の氏名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ctr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576000" cy="3027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true"/>
                                            <w:bidi w:val="0"/>
                                            <w:spacing w:before="0" w:after="0" w:lineRule="exact" w:line="24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Century" w:hAnsi="Century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届出者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ctr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キャンバス 18" style="position:absolute;margin-left:0pt;margin-top:0pt;width:249.5pt;height:26.65pt" coordorigin="0,0" coordsize="4990,533">
                            <v:rect id="shape_0" stroked="f" o:allowincell="t" style="position:absolute;left:1;top:1;width:4988;height:531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908;top:1;width:3401;height:237;mso-wrap-style:squar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氏名又は名称及び住所並びに法人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08;top:239;width:3401;height:237;mso-wrap-style:squar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にあっては、その代表者の氏名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0;top:0;width:906;height:476;mso-wrap-style:squar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tru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届出者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/>
                    <w:t>　</w:t>
                  </w:r>
                  <w:r>
                    <w:rPr>
                      <w:spacing w:val="-1"/>
                    </w:rPr>
                    <w:t>汚染土壌処理業に係る以下の事項について変更したので、土壌汚染対策法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23</w:t>
                  </w:r>
                  <w:r>
                    <w:rPr>
                      <w:spacing w:val="-1"/>
                    </w:rPr>
                    <w:t>条第３項の規定により、関係書類及び図面を添えて届け出ます。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施設に係る事業場の名称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汚染土壌処理施設の設置の場所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の年月日及び許可番号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の年月日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許可番号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内容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処理能力の減少（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10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％未満の減少に限る。</w:t>
                  </w:r>
                  <w:r>
                    <w:rPr>
                      <w:spacing w:val="-1"/>
                    </w:rPr>
                    <w:t>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spacing w:val="-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氏名又は名称及び住所並びに法人にあっては、その代表者の氏名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0" w:hanging="21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汚染土壌処理業に関する省令第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２条第２項第５号、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29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号及び第</w:t>
                  </w: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30</w:t>
                  </w:r>
                  <w:r>
                    <w:rPr>
                      <w:rFonts w:ascii="ＭＳ 明朝;MS Mincho" w:hAnsi="ＭＳ 明朝;MS Mincho" w:cs="ＭＳ 明朝;MS Mincho"/>
                      <w:spacing w:val="-1"/>
                    </w:rPr>
                    <w:t>号</w:t>
                  </w:r>
                  <w:r>
                    <w:rPr>
                      <w:spacing w:val="-1"/>
                    </w:rPr>
                    <w:t>に掲げる書類に記載した事項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（　　　　　　　　　　　　　　　　　　　　　　　　　）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1"/>
                    </w:rPr>
                    <w:t>□</w:t>
                  </w:r>
                  <w:r>
                    <w:rPr>
                      <w:spacing w:val="-1"/>
                    </w:rPr>
                    <w:t>　同令第３条各号に規定する事項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ind w:left="211" w:hanging="211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（　　　　　　　　　　　　　　　　　　　　　　　　　）</w:t>
                  </w:r>
                </w:p>
              </w:tc>
            </w:tr>
            <w:tr>
              <w:trPr/>
              <w:tc>
                <w:tcPr>
                  <w:tcW w:w="3120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>
                      <w:spacing w:val="-1"/>
                    </w:rPr>
                    <w:t>変更</w:t>
                  </w:r>
                  <w:r>
                    <w:rPr/>
                    <w:t>前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/>
                  </w:pPr>
                  <w:r>
                    <w:rPr>
                      <w:spacing w:val="-1"/>
                    </w:rPr>
                    <w:t>変更</w:t>
                  </w:r>
                  <w:r>
                    <w:rPr/>
                    <w:t>後</w:t>
                  </w:r>
                </w:p>
              </w:tc>
            </w:tr>
            <w:tr>
              <w:trPr/>
              <w:tc>
                <w:tcPr>
                  <w:tcW w:w="3120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理由</w:t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overflowPunct w:val="true"/>
                    <w:autoSpaceDE w:val="false"/>
                    <w:spacing w:lineRule="exact" w:line="253"/>
                    <w:jc w:val="left"/>
                    <w:rPr>
                      <w:spacing w:val="-1"/>
                    </w:rPr>
                  </w:pPr>
                  <w:r>
                    <w:rPr>
                      <w:spacing w:val="-1"/>
                    </w:rPr>
                    <w:t>変更のための工事の着工年月日</w:t>
                  </w:r>
                </w:p>
              </w:tc>
              <w:tc>
                <w:tcPr>
                  <w:tcW w:w="6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192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overflowPunct w:val="true"/>
        <w:autoSpaceDE w:val="false"/>
        <w:spacing w:lineRule="exact" w:line="253"/>
        <w:jc w:val="left"/>
        <w:rPr/>
      </w:pPr>
      <w:r>
        <w:rPr/>
        <w:t>　</w:t>
      </w:r>
      <w:r>
        <w:rPr>
          <w:spacing w:val="-1"/>
        </w:rPr>
        <w:t>備考　１　この用紙の大きさは、日本工業規格Ａ４とするこ</w:t>
      </w:r>
      <w:r>
        <w:rPr/>
        <w:t>と。</w:t>
      </w:r>
    </w:p>
    <w:p>
      <w:pPr>
        <w:pStyle w:val="Normal"/>
        <w:suppressAutoHyphens w:val="true"/>
        <w:overflowPunct w:val="true"/>
        <w:autoSpaceDE w:val="false"/>
        <w:spacing w:lineRule="exact" w:line="253"/>
        <w:ind w:left="1058" w:hanging="212"/>
        <w:jc w:val="left"/>
        <w:rPr/>
      </w:pPr>
      <w:r>
        <w:rPr/>
        <w:t>２　</w:t>
      </w:r>
      <w:r>
        <w:rPr>
          <w:color w:val="000000"/>
        </w:rPr>
        <w:t>汚染土壌処理業に関する省令第３条第７号から第９号までに掲げる事項を変更する場合にあっては、氏名（ふりがな）、生年月日及び住所を記載すること。</w:t>
      </w:r>
    </w:p>
    <w:sectPr>
      <w:type w:val="nextPage"/>
      <w:pgSz w:w="11906" w:h="16838"/>
      <w:pgMar w:left="1191" w:right="1191" w:gutter="0" w:header="0" w:top="1417" w:footer="0" w:bottom="1134"/>
      <w:pgNumType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15:00Z</dcterms:created>
  <dc:creator/>
  <dc:description/>
  <cp:keywords/>
  <dc:language>en-US</dc:language>
  <cp:lastModifiedBy/>
  <dcterms:modified xsi:type="dcterms:W3CDTF">2021-01-04T01:54:00Z</dcterms:modified>
  <cp:revision>1</cp:revision>
  <dc:subject/>
  <dc:title/>
</cp:coreProperties>
</file>