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参考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権　利　者　の　同　意　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形質変更者</w:t>
      </w:r>
      <w:r>
        <w:rPr>
          <w:rFonts w:cs="ＭＳ 明朝;MS Mincho" w:ascii="ＭＳ 明朝;MS Mincho" w:hAnsi="ＭＳ 明朝;MS Mincho"/>
          <w:szCs w:val="21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土地の形質の変更を行うにあたり、以下の事項について異議がないので同意します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土地の形質の変更を行う前に、あらかじめ土壌汚染対策法の規定に基づく土壌汚染</w:t>
      </w:r>
    </w:p>
    <w:p>
      <w:pPr>
        <w:pStyle w:val="Normal"/>
        <w:spacing w:lineRule="auto" w:line="360"/>
        <w:ind w:firstLine="7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状況調査を実施すること。</w:t>
      </w:r>
    </w:p>
    <w:p>
      <w:pPr>
        <w:pStyle w:val="Normal"/>
        <w:spacing w:lineRule="auto" w:line="360"/>
        <w:ind w:first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上記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の結果を同法第４条第２項の規定に基づく土壌汚染状況調査結果報告とし</w:t>
      </w:r>
    </w:p>
    <w:p>
      <w:pPr>
        <w:pStyle w:val="Normal"/>
        <w:spacing w:lineRule="auto" w:line="360" w:before="0" w:after="150"/>
        <w:ind w:firstLine="770"/>
        <w:rPr/>
      </w:pPr>
      <w:r>
        <w:rPr/>
        <w:t>て行政に提出すること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134"/>
        <w:gridCol w:w="2693"/>
        <w:gridCol w:w="1418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土地の所在及び地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所有者等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同意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有者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する権原</w:t>
            </w:r>
          </w:p>
        </w:tc>
      </w:tr>
      <w:tr>
        <w:trPr>
          <w:trHeight w:val="33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  ．　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所有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</w:tr>
      <w:tr>
        <w:trPr>
          <w:trHeight w:val="10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．　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所有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</w:tr>
      <w:tr>
        <w:trPr>
          <w:trHeight w:val="106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．　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所有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</w:tr>
      <w:tr>
        <w:trPr>
          <w:trHeight w:val="106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．　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所有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</w:tr>
      <w:tr>
        <w:trPr>
          <w:trHeight w:val="10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．　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所有権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その他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）</w:t>
            </w:r>
          </w:p>
        </w:tc>
      </w:tr>
      <w:tr>
        <w:trPr>
          <w:trHeight w:val="10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１．１人毎に同意書を取った場合は、同意印の欄に「別紙」と記入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２．この用紙は権利の同意のみに使用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３．１欄一筆毎に使用すること。</w:t>
      </w:r>
    </w:p>
    <w:sectPr>
      <w:type w:val="nextPage"/>
      <w:pgSz w:w="11906" w:h="16838"/>
      <w:pgMar w:left="1418" w:right="1418" w:gutter="0" w:header="0" w:top="1134" w:footer="0" w:bottom="1191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0:57:00Z</dcterms:created>
  <dc:creator>職員端末機１３年度９月調達</dc:creator>
  <dc:description/>
  <cp:keywords/>
  <dc:language>en-US</dc:language>
  <cp:lastModifiedBy>角谷　仁美 (723604)</cp:lastModifiedBy>
  <cp:lastPrinted>2022-01-27T16:33:00Z</cp:lastPrinted>
  <dcterms:modified xsi:type="dcterms:W3CDTF">2022-09-05T00:57:00Z</dcterms:modified>
  <cp:revision>2</cp:revision>
  <dc:subject/>
  <dc:title>法第３条第１項ただし書による確認</dc:title>
</cp:coreProperties>
</file>